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, Septiembre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SCRIPTIVA DE TALL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A PROYECTOS DE LA ECONOMÌA SOCILA Y SOLIDARIA (APES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ABIERTA DE ECONOMÌA SOCIAL Y SOLIDARIA (EAES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o de la tallerista: Carlos Arturo Castro Reséndi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taller: Diseño de indicadores para el impacto social de cooperativas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inicio: octubr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pertenecient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cción a la Economía Social y Solidaria (    )  Antes bás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minación de procesos colectivos y colaborativos  ( x  )   Antes interme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ínica y temas específicos para sociedades cooperativas  (   )  Antes avanzado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07"/>
        <w:gridCol w:w="30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de sesió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a utilizar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 e innovación social en la economía social y solidari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taforma educativa, plataforma de vídeo conferencias, laptop, internet, correo electronico y mensajería digital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dad gráfica del problema y solución de un proyecto cultural, económico y/o productivo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eo de problemas de un proyecto cultural, económico-productiv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eo de soluciones de un proyecto cultura, económico-productiv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eo de actores y de la cadena de valor del proyect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o de un sistema de gestión de un proyecto. Metodología de Marco Lógico: objetivos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o de un sistema de gestión de un proyecto. Metodología de Marco Lógico: indicadores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o de un sistema de gestión de un proyecto. Metodología de Marco Lógico: medios de verificación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o de un sistema de gestión de un proyecto. Metodología de Marco Lógico: supuestos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esoria individual para el diseño del plan de gestión, monitoreo  evaluación del proyecto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o producto final del taller: Al finalizar el taller los asistentes serán capaces de identificar los principales beneficios de su proyecto cultural a nivel comunitario, así como a gestionar un sistema de monitoreo y evaluación de impacto para el rediseño o adecuación de su proyecto por medio de un portafolio de proyecto cultural, como producto final entregan un sistema de gestión, monitoreo y evaluación de su proyecto por medio de una matriz de marco l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: Carlos Arturo Castro Reséndi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ida información: Juan Manuel Gutiérrez Jiménez. J.U.D. de Innovación Cultural.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229235</wp:posOffset>
          </wp:positionV>
          <wp:extent cx="2974975" cy="1062355"/>
          <wp:effectExtent l="0" t="0" r="0" b="0"/>
          <wp:wrapTight wrapText="bothSides">
            <wp:wrapPolygon edited="0">
              <wp:start x="8711" y="3870"/>
              <wp:lineTo x="2764" y="5030"/>
              <wp:lineTo x="2211" y="5417"/>
              <wp:lineTo x="2211" y="15104"/>
              <wp:lineTo x="4285" y="17039"/>
              <wp:lineTo x="8711" y="18200"/>
              <wp:lineTo x="9542" y="18200"/>
              <wp:lineTo x="9679" y="17039"/>
              <wp:lineTo x="18669" y="13550"/>
              <wp:lineTo x="18669" y="10841"/>
              <wp:lineTo x="18531" y="7745"/>
              <wp:lineTo x="9542" y="3870"/>
              <wp:lineTo x="8711" y="387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104140</wp:posOffset>
          </wp:positionV>
          <wp:extent cx="1350645" cy="492125"/>
          <wp:effectExtent l="0" t="0" r="0" b="0"/>
          <wp:wrapTight wrapText="bothSides">
            <wp:wrapPolygon edited="0">
              <wp:start x="2131" y="0"/>
              <wp:lineTo x="303" y="8357"/>
              <wp:lineTo x="303" y="15046"/>
              <wp:lineTo x="2435" y="20900"/>
              <wp:lineTo x="3958" y="20900"/>
              <wp:lineTo x="8528" y="20062"/>
              <wp:lineTo x="21019" y="16720"/>
              <wp:lineTo x="21324" y="5849"/>
              <wp:lineTo x="18582" y="3341"/>
              <wp:lineTo x="5785" y="0"/>
              <wp:lineTo x="2131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123190</wp:posOffset>
          </wp:positionV>
          <wp:extent cx="1503680" cy="488950"/>
          <wp:effectExtent l="0" t="0" r="0" b="0"/>
          <wp:wrapTight wrapText="bothSides">
            <wp:wrapPolygon edited="0">
              <wp:start x="2733" y="0"/>
              <wp:lineTo x="1091" y="2521"/>
              <wp:lineTo x="272" y="10097"/>
              <wp:lineTo x="818" y="15982"/>
              <wp:lineTo x="1914" y="19354"/>
              <wp:lineTo x="2733" y="21036"/>
              <wp:lineTo x="4375" y="21036"/>
              <wp:lineTo x="21342" y="16822"/>
              <wp:lineTo x="21342" y="5043"/>
              <wp:lineTo x="18878" y="3362"/>
              <wp:lineTo x="4375" y="0"/>
              <wp:lineTo x="2733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17:00Z</dcterms:created>
  <dc:creator>Federico Patricio Meza Collins Stuart</dc:creator>
  <dc:description/>
  <dc:language>en-US</dc:language>
  <cp:lastModifiedBy>gaba</cp:lastModifiedBy>
  <dcterms:modified xsi:type="dcterms:W3CDTF">2020-10-20T00:17:00Z</dcterms:modified>
  <cp:revision>2</cp:revision>
  <dc:subject/>
  <dc:title/>
</cp:coreProperties>
</file>