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MODELO EMPRESARIAL SOCIAL Y SOLIDARIO</w:t>
      </w:r>
    </w:p>
    <w:p>
      <w:pPr>
        <w:pStyle w:val="Normal"/>
        <w:jc w:val="both"/>
        <w:rPr/>
      </w:pPr>
      <w:r>
        <w:rPr/>
        <w:t xml:space="preserve">Según Musitu y Buelga (2004), se puede determinar que una comunidad está fortalecida cuando sus miembros tienen las aptitudes, la motivación y los recursos suficientes para realizar acciones que mejoran la vida de la comunidad, identificar eficazmente sus necesidades y tener la capacidad de desarrollar estrategias adecuadas para la resolución de sus problemas. </w:t>
      </w:r>
    </w:p>
    <w:p>
      <w:pPr>
        <w:pStyle w:val="Normal"/>
        <w:jc w:val="both"/>
        <w:rPr/>
      </w:pPr>
      <w:r>
        <w:rPr/>
        <w:t>Una economía alternativa, precisa de un sistema económico sostenible; cualquier tipo de emprendimiento o empresa que se desarrolla en una comunidad no se visualiza de manera aislada en el mercado, si no que sus acciones se ven encaminadas a detonar el desarrollo económico y el bienestar de la misma, por ello es de suma importancia adoptar un sentido de pertenencia hacia la misma e identificarse con sus principios y valores.</w:t>
      </w:r>
    </w:p>
    <w:p>
      <w:pPr>
        <w:pStyle w:val="Normal"/>
        <w:jc w:val="both"/>
        <w:rPr/>
      </w:pPr>
      <w:r>
        <w:rPr/>
        <w:t>Las empresas sociales y solidarias requieren considerar en su modelo de negocios los siguientes aspecto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Sociales: Identificar las principales características de las personas o comunidades que tendrán buena aceptación a los productos o servicio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conómicos: Recursos disponibles para capitalizar y rentabilizar el negoci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Culturales: Tradiciones o costumbres, estilos de vida, creencias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Desarrollo social, político: Políticas públicas o programas de apoyo que puedan beneficiar al proyecto.</w:t>
      </w:r>
    </w:p>
    <w:p>
      <w:pPr>
        <w:pStyle w:val="Normal"/>
        <w:jc w:val="both"/>
        <w:rPr/>
      </w:pPr>
      <w:r>
        <w:rPr/>
        <w:t xml:space="preserve">A demás de ello el empresario social debe de adquirir habilidades empresariales (finanzas, mercadotecnia, ventas, liderazgo, etc.) y habilidades técnicas (agricultura, medicina tradicional, herbolaria) que le permitan general un modelo de negocios integral, que pueda sobrevivir a los constantes cambios del mercado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Autor: Jannette Valentina Padilla Carmon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0:27:00Z</dcterms:created>
  <dc:creator>Valentina X</dc:creator>
  <dc:description/>
  <dc:language>en-US</dc:language>
  <cp:lastModifiedBy>gaba</cp:lastModifiedBy>
  <dcterms:modified xsi:type="dcterms:W3CDTF">2020-10-20T00:27:00Z</dcterms:modified>
  <cp:revision>2</cp:revision>
  <dc:subject/>
  <dc:title/>
</cp:coreProperties>
</file>