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Taller de sensibilización a través del art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Program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~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Tema: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evención de la violencia contra las mujer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~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on atención a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Lic. Manuel García Contrera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Lic. Nora Morett Sánchez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ecretaría de Cultura GDF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oordinación Interinstituciona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~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Imparte:</w:t>
        <w:br/>
        <w:t>Cintia Boli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aricaturista, historietista e ilustrador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México D.F., Mayo 22, 2015.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on atención a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Lic. Manuel García Contreras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Lic. Nora Morett Sánchez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Secretaría de Cultura GDF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ordinación Interinstitucional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stimadxs Manuel, Nora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Reciban saludos. Espero que la presente les encuentre bien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Hago el envío para su amable consideración del programa del taller de sensibilización para prevenir la violencia contra las mujeres, y atendiendo los lineamientos institucionales.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sperando que esta propuesta sea de su interés y agrado, quedo a su disposición para charlar sobre la misma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tentamente,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intia Boli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~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aller de sensibilización a través del arte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Tema: 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Prevención de la violencia contra las mujeres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Justificación: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e propone la realización de este taller de sensibilización en atención a los protocolos institucionales para la prevención de prácticas lesivas de los derechos humanos de las mujeres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Objetivo: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Que el taller signifique una semilla para la comprensión sobre el fenómeno e inspire una mirada autocrítica hacia los mecanismos de convivencia, con la misión de identificar y analizar la problemática de la violencia hacia las mujeres, para erradicar los comportamientos de carácter sexista o discriminador, invitando a las y los participantes a crear un entorno digno y armónico en lo público y en lo privado, basado en el trato respetuoso, equitativo y de reconocimiento a las otredades, desde la corresponsabilidad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strategia: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-Se desarrollará el taller a partir del arte de la historieta y el humor como medios catárticos, en la teoría y en la práctica, para acercarse a esta problemática social en un ánimo lúdico. 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Es deseable que los grupos consten de un máximo de 15 personas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Material de lectura para el taller:</w:t>
      </w:r>
    </w:p>
    <w:p>
      <w:pPr>
        <w:pStyle w:val="Prrafodelista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Un tríptico o cómic elaborado ex profeso, sobre prevención de la violencia contra las mujeres. A color.</w:t>
      </w:r>
    </w:p>
    <w:p>
      <w:pPr>
        <w:pStyle w:val="Prrafodelista"/>
        <w:ind w:left="36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Nota: La tallerista pondrá a disposición de las y los participantes distintos cómics sobre el tema, sea en impresos o en proyección de imágenes.</w:t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-Se diseñará un cartel</w:t>
      </w:r>
      <w:r>
        <w:rPr>
          <w:rFonts w:cs="Arial Rounded MT Bold" w:ascii="Arial Rounded MT Bold" w:hAnsi="Arial Rounded MT Bold"/>
          <w:sz w:val="24"/>
          <w:szCs w:val="24"/>
        </w:rPr>
        <w:t xml:space="preserve"> para difundir el taller e invitar al personal de la institución.</w:t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Se diseñarán y proporcionarán los materiales didácticos para ejercicios en el taller:</w:t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) Formato para elaborar cartón. Tamaño carta.</w:t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) Formato para elaborar historieta. Tamaño carta.</w:t>
      </w:r>
    </w:p>
    <w:p>
      <w:pPr>
        <w:pStyle w:val="Prrafodelista"/>
        <w:ind w:left="0" w:hanging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3) Cartulina ilustración para montaje, lápices, gomas, etc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La/s sesión/es se dividirán en las siguientes actividades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Lectura y proyección de los materiales.</w:t>
      </w:r>
    </w:p>
    <w:p>
      <w:pPr>
        <w:pStyle w:val="Prrafodelista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flexiones y debate de las y los participantes sobre los contenidos.</w:t>
      </w:r>
    </w:p>
    <w:p>
      <w:pPr>
        <w:pStyle w:val="Prrafodelista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alización de ejercicios.</w:t>
      </w:r>
    </w:p>
    <w:p>
      <w:pPr>
        <w:pStyle w:val="Prrafodelista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reciación grupal de los trabajos realizados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uración del taller: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e proponen dos opciones, a elegir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Opción 1) Taller exprés, en distintas sedes: Duración de 2 horas.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pción 2) Taller en una sede con duración de 10 horas, a dividirse en 5 sesiones semanales de dos horas cada una. 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stas sesiones se impartirán en las sedes a definir por la institución, que también definirá el calendario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Resultados esperado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El tríptico o cómic, como producto para difusión institucional.</w:t>
      </w:r>
    </w:p>
    <w:p>
      <w:pPr>
        <w:pStyle w:val="Prrafodelista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Los trabajos realizados en las varias sedes por las y los participantes del mismo. Dichos trabajos contendrán sus reflexiones y propuestas sobre los temas atendidos. </w:t>
      </w:r>
    </w:p>
    <w:p>
      <w:pPr>
        <w:pStyle w:val="Prrafodelista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s deseable que la reflexión y el debate vertidos en los trabajos trasciendan el espacio del taller: el debate puede extenderse y continuar enriqueciéndose al interior de la institución al difundir los trabajos de las y los participantes. Se sugiere que las sedes interesadas monten una galería temporal con los trabajos en los pizarrones que se encuentran a disposición, y/o se cree un blog para la difusión virtual de los trabajos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~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tentamente,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intia Boli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Arial Rounded MT Bold" w:ascii="Arial Rounded MT Bold" w:hAnsi="Arial Rounded MT Bold"/>
            <w:b/>
            <w:i/>
            <w:color w:val="000000"/>
            <w:sz w:val="28"/>
            <w:szCs w:val="28"/>
            <w:u w:val="none"/>
          </w:rPr>
          <w:t>cintiabolio@gmail.com</w:t>
        </w:r>
      </w:hyperlink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. 55.1812.6185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Arial Rounded MT Bold" w:ascii="Arial Rounded MT Bold" w:hAnsi="Arial Rounded MT Bold"/>
            <w:b/>
            <w:i/>
            <w:color w:val="000000"/>
            <w:sz w:val="28"/>
            <w:szCs w:val="28"/>
            <w:u w:val="none"/>
          </w:rPr>
          <w:t>purasevas.blogspot.com</w:t>
        </w:r>
      </w:hyperlink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6902450"/>
          <wp:effectExtent l="0" t="0" r="0" b="0"/>
          <wp:wrapNone/>
          <wp:docPr id="1" name="WordPictureWatermark12320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20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90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iabolio@gmail.com" TargetMode="External"/><Relationship Id="rId3" Type="http://schemas.openxmlformats.org/officeDocument/2006/relationships/hyperlink" Target="http://www.purasevas.blogspo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5:00Z</dcterms:created>
  <dc:creator>Acer</dc:creator>
  <dc:description/>
  <cp:keywords/>
  <dc:language>en-US</dc:language>
  <cp:lastModifiedBy>Manuel García Contreras</cp:lastModifiedBy>
  <dcterms:modified xsi:type="dcterms:W3CDTF">2015-05-28T16:55:00Z</dcterms:modified>
  <cp:revision>2</cp:revision>
  <dc:subject/>
  <dc:title/>
</cp:coreProperties>
</file>