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8"/>
      </w:tblGrid>
      <w:tr>
        <w:trPr>
          <w:trHeight w:val="255" w:hRule="atLeast"/>
        </w:trPr>
        <w:tc>
          <w:tcPr>
            <w:tcW w:w="1433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9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9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9"/>
                <w:lang w:val="es-MX"/>
              </w:rPr>
              <w:t>Plan General de Desarrollo: Gobierno del Distrito Federal</w:t>
            </w:r>
          </w:p>
        </w:tc>
      </w:tr>
      <w:tr>
        <w:trPr>
          <w:trHeight w:val="763" w:hRule="atLeast"/>
        </w:trPr>
        <w:tc>
          <w:tcPr>
            <w:tcW w:w="143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19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9"/>
                <w:lang w:val="es-MX"/>
              </w:rPr>
              <w:t xml:space="preserve">Eje 1. Equidad e inclusión para el Desarrollo Human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19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9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19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9"/>
                <w:lang w:val="es-MX"/>
              </w:rPr>
              <w:t xml:space="preserve">Área de oportunidad 4. Poca visibilidad de la dimensión cultural como un componente del desarrollo y bienestar de la población en la Ciudad de México. </w:t>
            </w:r>
          </w:p>
        </w:tc>
      </w:tr>
      <w:tr>
        <w:trPr>
          <w:trHeight w:val="270" w:hRule="atLeast"/>
        </w:trPr>
        <w:tc>
          <w:tcPr>
            <w:tcW w:w="143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9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9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9"/>
                <w:lang w:val="es-MX"/>
              </w:rPr>
              <w:t>Programa de Fomento y Desarrollo Cultural: Secretaría de Cultura</w:t>
            </w:r>
          </w:p>
        </w:tc>
      </w:tr>
      <w:tr>
        <w:trPr>
          <w:trHeight w:val="270" w:hRule="atLeast"/>
        </w:trPr>
        <w:tc>
          <w:tcPr>
            <w:tcW w:w="143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19"/>
                <w:lang w:val="es-MX" w:eastAsia="es-MX"/>
              </w:rPr>
            </w:pPr>
            <w:r>
              <w:rPr>
                <w:rFonts w:eastAsia="Calibri" w:cs="Arial" w:ascii="Arial" w:hAnsi="Arial"/>
                <w:bCs/>
                <w:sz w:val="20"/>
                <w:szCs w:val="19"/>
                <w:lang w:val="es-MX" w:eastAsia="es-MX"/>
              </w:rPr>
              <w:t>Coordinar las políticas culturales del Gobierno del Distrito Federal que promuevan el fortalecimiento de los derechos culturales de la población; específicamente a través de la ejecución de programas y proyectos que contribuyan al fortalecimiento de la democracia, la gobernanza, la cooperación y el desarrollo local y comunitario.</w:t>
            </w:r>
          </w:p>
        </w:tc>
      </w:tr>
      <w:tr>
        <w:trPr>
          <w:trHeight w:val="270" w:hRule="atLeast"/>
        </w:trPr>
        <w:tc>
          <w:tcPr>
            <w:tcW w:w="143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9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9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9"/>
                <w:lang w:val="es-MX"/>
              </w:rPr>
              <w:t>Objetivos Estratégicos</w:t>
            </w:r>
          </w:p>
        </w:tc>
      </w:tr>
      <w:tr>
        <w:trPr>
          <w:trHeight w:val="543" w:hRule="atLeast"/>
        </w:trPr>
        <w:tc>
          <w:tcPr>
            <w:tcW w:w="14338" w:type="dxa"/>
            <w:tcBorders>
              <w:top w:val="double" w:sz="4" w:space="0" w:color="4472C4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19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19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19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9"/>
                <w:lang w:val="es-MX"/>
              </w:rPr>
              <w:t xml:space="preserve">Objetivo 1 (Educación y Formación Artística y Cultural) </w:t>
            </w:r>
            <w:r>
              <w:rPr>
                <w:rFonts w:eastAsia="Calibri" w:cs="Arial" w:ascii="Arial" w:hAnsi="Arial"/>
                <w:bCs/>
                <w:sz w:val="20"/>
                <w:szCs w:val="19"/>
                <w:lang w:val="es-MX" w:eastAsia="es-MX"/>
              </w:rPr>
              <w:t>Impulsar acciones de iniciación artística bajo la modalidad formal y no formal que consoliden el respeto de los derechos culturales, fomenten la convivencia, la multiculturalidad y la creación y valoración del patrimonio cultural y natural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19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19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19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9"/>
                <w:lang w:val="es-MX"/>
              </w:rPr>
              <w:t xml:space="preserve">Objetivo 2. (Desarrollo Cultural Comunitario).  </w:t>
            </w:r>
            <w:r>
              <w:rPr>
                <w:rFonts w:eastAsia="Calibri" w:cs="Arial" w:ascii="Arial" w:hAnsi="Arial"/>
                <w:bCs/>
                <w:sz w:val="20"/>
                <w:szCs w:val="19"/>
                <w:lang w:val="es-MX" w:eastAsia="es-MX"/>
              </w:rPr>
              <w:t>Realizar acciones que garanticen el ejercicio pleno de los derechos culturales de las personas, así como el reconocimiento de la propia cultura para fortalecer la base del capital social y ejercer sus capacidades creativas y crític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19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19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19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9"/>
                <w:lang w:val="es-MX"/>
              </w:rPr>
              <w:t xml:space="preserve">Objetivo 3. (Sostenibilidad de la Actividad Cultural) </w:t>
            </w:r>
            <w:r>
              <w:rPr>
                <w:rFonts w:eastAsia="Calibri" w:cs="Arial" w:ascii="Arial" w:hAnsi="Arial"/>
                <w:bCs/>
                <w:sz w:val="20"/>
                <w:szCs w:val="19"/>
                <w:lang w:val="es-MX" w:eastAsia="es-MX"/>
              </w:rPr>
              <w:t>Fortalecer la sustentabilidad de los procesos culturales y de las prácticas artísticas, así como las capacidades emprendedoras y de innovación del sector cultural y artístico de la ciuda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19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19"/>
                <w:lang w:val="es-MX"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19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9"/>
                <w:lang w:val="es-MX"/>
              </w:rPr>
              <w:t xml:space="preserve">Objetivo 4. (Acceso y Participación a Bienes y Servicios Culturales) </w:t>
            </w:r>
            <w:r>
              <w:rPr>
                <w:rFonts w:eastAsia="Calibri" w:cs="Arial" w:ascii="Arial" w:hAnsi="Arial"/>
                <w:bCs/>
                <w:sz w:val="20"/>
                <w:szCs w:val="19"/>
                <w:lang w:val="es-MX" w:eastAsia="es-MX"/>
              </w:rPr>
              <w:t>Consolidar a la Ciudad de México como un espacio multicultural abierto al mundo, equitativo, incluyente, creativo y diverso, donde se promueve la implementación de políticas culturales participativas al servicio de la ciudadanía, el desarrollo sostenible y el mejoramiento de la calidad de vida y el bienestar de sus habitante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19"/>
                <w:lang w:val="es-MX" w:eastAsia="es-MX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19"/>
                <w:lang w:val="es-MX"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19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9"/>
                <w:lang w:val="es-MX"/>
              </w:rPr>
              <w:t>Objetivo 5. (Preservación y Difusión del Patrimonio Cultural y Natural)</w:t>
            </w:r>
            <w:r>
              <w:rPr>
                <w:rFonts w:cs="Arial" w:ascii="Arial" w:hAnsi="Arial"/>
                <w:bCs/>
                <w:iCs/>
                <w:sz w:val="20"/>
                <w:szCs w:val="19"/>
                <w:lang w:val="es-MX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19"/>
                <w:lang w:val="es-MX" w:eastAsia="es-MX"/>
              </w:rPr>
              <w:t>Promover, conservar y divulgar el patrimonio cultural y natural, con el propósito de fortalecer los vínculos de identidad, la apropiación de la herencia cultural y de la cultura contemporánea de la población capitalin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19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19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19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9"/>
                <w:lang w:val="es-MX"/>
              </w:rPr>
              <w:t xml:space="preserve">Objetivo 6. (Cooperación Cultural y Gobernanza Democrática) </w:t>
            </w:r>
            <w:r>
              <w:rPr>
                <w:rFonts w:eastAsia="Calibri" w:cs="Arial" w:ascii="Arial" w:hAnsi="Arial"/>
                <w:bCs/>
                <w:sz w:val="20"/>
                <w:szCs w:val="19"/>
                <w:lang w:val="es-MX" w:eastAsia="es-MX"/>
              </w:rPr>
              <w:t>Garantizar el reconocimiento multicultural de la Ciudad de México, a través de programas incluyentes que propicien la cooperación y el respeto mutuo de los diversos actores nacionales e internacionale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19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19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9"/>
                <w:lang w:val="es-MX"/>
              </w:rPr>
              <w:t xml:space="preserve">Objetivo 7. (Información y Comunicación Cultural) </w:t>
            </w:r>
            <w:r>
              <w:rPr>
                <w:rFonts w:eastAsia="Calibri" w:cs="Arial" w:ascii="Arial" w:hAnsi="Arial"/>
                <w:bCs/>
                <w:sz w:val="20"/>
                <w:szCs w:val="19"/>
                <w:lang w:val="es-MX" w:eastAsia="es-MX"/>
              </w:rPr>
              <w:t>Garantizar el acceso de los ciudadanos a una información libre y plural, que</w:t>
            </w:r>
            <w:r>
              <w:rPr>
                <w:rFonts w:cs="Arial" w:ascii="Arial" w:hAnsi="Arial"/>
                <w:bCs/>
                <w:iCs/>
                <w:sz w:val="20"/>
                <w:szCs w:val="19"/>
                <w:lang w:val="es-MX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19"/>
                <w:lang w:val="es-MX" w:eastAsia="es-MX"/>
              </w:rPr>
              <w:t>contribuya al desarrollo pleno y completo de su identidad cultural en el respeto de</w:t>
            </w:r>
            <w:r>
              <w:rPr>
                <w:rFonts w:cs="Arial" w:ascii="Arial" w:hAnsi="Arial"/>
                <w:bCs/>
                <w:iCs/>
                <w:sz w:val="20"/>
                <w:szCs w:val="19"/>
                <w:lang w:val="es-MX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19"/>
                <w:lang w:val="es-MX" w:eastAsia="es-MX"/>
              </w:rPr>
              <w:t>los derechos del otro y de la diversidad cultur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45656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6.5pt;mso-wrap-distance-left:9.05pt;mso-wrap-distance-right:9.05pt;mso-wrap-distance-top:0pt;mso-wrap-distance-bottom:0pt;margin-top:2.5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115</wp:posOffset>
                </wp:positionH>
                <wp:positionV relativeFrom="paragraph">
                  <wp:posOffset>66675</wp:posOffset>
                </wp:positionV>
                <wp:extent cx="195580" cy="158115"/>
                <wp:effectExtent l="24765" t="6350" r="25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352.45pt;margin-top:5.2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470</wp:posOffset>
                </wp:positionH>
                <wp:positionV relativeFrom="paragraph">
                  <wp:posOffset>100965</wp:posOffset>
                </wp:positionV>
                <wp:extent cx="845312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. Fortalecer el ejercicio de los derechos culturales de los habitantes de la Ciudad de México; componentes esenciales para el bienestar de la pobl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25.5pt;mso-wrap-distance-left:9.05pt;mso-wrap-distance-right:9.05pt;mso-wrap-distance-top:0pt;mso-wrap-distance-bottom:0pt;margin-top:7.95pt;mso-position-vertical-relative:text;margin-left: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. Fortalecer el ejercicio de los derechos culturales de los habitantes de la Ciudad de México; componentes esenciales para el bienestar de la pobl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1599565" cy="187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</w:rPr>
                              <w:t>PROPÓS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4.8pt;mso-wrap-distance-left:9.05pt;mso-wrap-distance-right:9.05pt;mso-wrap-distance-top:0pt;mso-wrap-distance-bottom:0pt;margin-top:9.95pt;mso-position-vertical-relative:text;margin-left:29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</w:rPr>
                        <w:t>PRO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6115</wp:posOffset>
                </wp:positionH>
                <wp:positionV relativeFrom="paragraph">
                  <wp:posOffset>139065</wp:posOffset>
                </wp:positionV>
                <wp:extent cx="195580" cy="158115"/>
                <wp:effectExtent l="24765" t="6350" r="254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2.45pt;margin-top:10.9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470</wp:posOffset>
                </wp:positionH>
                <wp:positionV relativeFrom="paragraph">
                  <wp:posOffset>26670</wp:posOffset>
                </wp:positionV>
                <wp:extent cx="8453120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.1 A través del diseño, coordinación y ejecución de políticas públicas culturales, los habitantes de la Ciudad de México, han fortalecido sus derechos cultura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24.8pt;mso-wrap-distance-left:9.05pt;mso-wrap-distance-right:9.05pt;mso-wrap-distance-top:0pt;mso-wrap-distance-bottom:0pt;margin-top:2.1pt;mso-position-vertical-relative:text;margin-left: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.1 A través del diseño, coordinación y ejecución de políticas públicas culturales, los habitantes de la Ciudad de México, han fortalecido sus derechos cultur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060</wp:posOffset>
                </wp:positionH>
                <wp:positionV relativeFrom="paragraph">
                  <wp:posOffset>-3175</wp:posOffset>
                </wp:positionV>
                <wp:extent cx="195580" cy="158115"/>
                <wp:effectExtent l="24765" t="6350" r="254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8pt;margin-top:-0.2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8485</wp:posOffset>
                </wp:positionH>
                <wp:positionV relativeFrom="paragraph">
                  <wp:posOffset>-3175</wp:posOffset>
                </wp:positionV>
                <wp:extent cx="195580" cy="158115"/>
                <wp:effectExtent l="24765" t="6350" r="254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.55pt;margin-top:-0.2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8320</wp:posOffset>
                </wp:positionH>
                <wp:positionV relativeFrom="paragraph">
                  <wp:posOffset>-3175</wp:posOffset>
                </wp:positionV>
                <wp:extent cx="195580" cy="158115"/>
                <wp:effectExtent l="24765" t="6350" r="254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1.6pt;margin-top:-0.2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3865</wp:posOffset>
                </wp:positionH>
                <wp:positionV relativeFrom="paragraph">
                  <wp:posOffset>-3175</wp:posOffset>
                </wp:positionV>
                <wp:extent cx="195580" cy="158115"/>
                <wp:effectExtent l="24765" t="6350" r="254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4.95pt;margin-top:-0.2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0680</wp:posOffset>
                </wp:positionH>
                <wp:positionV relativeFrom="paragraph">
                  <wp:posOffset>-3175</wp:posOffset>
                </wp:positionV>
                <wp:extent cx="195580" cy="158115"/>
                <wp:effectExtent l="24765" t="6350" r="254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8.4pt;margin-top:-0.2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2420</wp:posOffset>
                </wp:positionH>
                <wp:positionV relativeFrom="paragraph">
                  <wp:posOffset>-3175</wp:posOffset>
                </wp:positionV>
                <wp:extent cx="195580" cy="158115"/>
                <wp:effectExtent l="24765" t="6350" r="254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24.6pt;margin-top:-0.2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79080</wp:posOffset>
                </wp:positionH>
                <wp:positionV relativeFrom="paragraph">
                  <wp:posOffset>-3175</wp:posOffset>
                </wp:positionV>
                <wp:extent cx="195580" cy="158115"/>
                <wp:effectExtent l="24765" t="6350" r="254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20.4pt;margin-top:-0.2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ragraph">
                  <wp:posOffset>154940</wp:posOffset>
                </wp:positionV>
                <wp:extent cx="1186815" cy="1784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</w:rPr>
                              <w:t>COMPONENT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.05pt;mso-wrap-distance-left:9.05pt;mso-wrap-distance-right:9.05pt;mso-wrap-distance-top:0pt;mso-wrap-distance-bottom:0pt;margin-top:12.2pt;mso-position-vertical-relative:text;margin-left: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</w:rPr>
                        <w:t>COMPONEN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8425</wp:posOffset>
                </wp:positionH>
                <wp:positionV relativeFrom="paragraph">
                  <wp:posOffset>154940</wp:posOffset>
                </wp:positionV>
                <wp:extent cx="1186815" cy="1784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</w:rPr>
                              <w:t>COMPONENT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.05pt;mso-wrap-distance-left:9.05pt;mso-wrap-distance-right:9.05pt;mso-wrap-distance-top:0pt;mso-wrap-distance-bottom:0pt;margin-top:12.2pt;mso-position-vertical-relative:text;margin-left:10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</w:rPr>
                        <w:t>COMPONEN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9845</wp:posOffset>
                </wp:positionH>
                <wp:positionV relativeFrom="paragraph">
                  <wp:posOffset>154940</wp:posOffset>
                </wp:positionV>
                <wp:extent cx="1186815" cy="1784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</w:rPr>
                              <w:t>COMPONENT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.05pt;mso-wrap-distance-left:9.05pt;mso-wrap-distance-right:9.05pt;mso-wrap-distance-top:0pt;mso-wrap-distance-bottom:0pt;margin-top:12.2pt;mso-position-vertical-relative:text;margin-left:2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</w:rPr>
                        <w:t>COMPONENT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5870</wp:posOffset>
                </wp:positionH>
                <wp:positionV relativeFrom="paragraph">
                  <wp:posOffset>154940</wp:posOffset>
                </wp:positionV>
                <wp:extent cx="1186815" cy="1784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</w:rPr>
                              <w:t>COMPONENT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.05pt;mso-wrap-distance-left:9.05pt;mso-wrap-distance-right:9.05pt;mso-wrap-distance-top:0pt;mso-wrap-distance-bottom:0pt;margin-top:12.2pt;mso-position-vertical-relative:text;margin-left:29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</w:rPr>
                        <w:t>COMPONENT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1735</wp:posOffset>
                </wp:positionH>
                <wp:positionV relativeFrom="paragraph">
                  <wp:posOffset>154940</wp:posOffset>
                </wp:positionV>
                <wp:extent cx="1186815" cy="1784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</w:rPr>
                              <w:t>COMPONENT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.05pt;mso-wrap-distance-left:9.05pt;mso-wrap-distance-right:9.05pt;mso-wrap-distance-top:0pt;mso-wrap-distance-bottom:0pt;margin-top:12.2pt;mso-position-vertical-relative:text;margin-left:39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</w:rPr>
                        <w:t>COMPONENT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96965</wp:posOffset>
                </wp:positionH>
                <wp:positionV relativeFrom="paragraph">
                  <wp:posOffset>154940</wp:posOffset>
                </wp:positionV>
                <wp:extent cx="1186815" cy="1784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</w:rPr>
                              <w:t>COMPONENTE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.05pt;mso-wrap-distance-left:9.05pt;mso-wrap-distance-right:9.05pt;mso-wrap-distance-top:0pt;mso-wrap-distance-bottom:0pt;margin-top:12.2pt;mso-position-vertical-relative:text;margin-left:4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</w:rPr>
                        <w:t>COMPONENT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38390</wp:posOffset>
                </wp:positionH>
                <wp:positionV relativeFrom="paragraph">
                  <wp:posOffset>154940</wp:posOffset>
                </wp:positionV>
                <wp:extent cx="1186815" cy="1784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</w:rPr>
                              <w:t>COMPONENTE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.05pt;mso-wrap-distance-left:9.05pt;mso-wrap-distance-right:9.05pt;mso-wrap-distance-top:0pt;mso-wrap-distance-bottom:0pt;margin-top:12.2pt;mso-position-vertical-relative:text;margin-left:5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</w:rPr>
                        <w:t>COMPONENT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7060</wp:posOffset>
                </wp:positionH>
                <wp:positionV relativeFrom="paragraph">
                  <wp:posOffset>158750</wp:posOffset>
                </wp:positionV>
                <wp:extent cx="195580" cy="158115"/>
                <wp:effectExtent l="24765" t="6350" r="2540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8pt;margin-top:12.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8485</wp:posOffset>
                </wp:positionH>
                <wp:positionV relativeFrom="paragraph">
                  <wp:posOffset>158750</wp:posOffset>
                </wp:positionV>
                <wp:extent cx="195580" cy="158115"/>
                <wp:effectExtent l="24765" t="6350" r="254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.55pt;margin-top:12.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2605</wp:posOffset>
                </wp:positionH>
                <wp:positionV relativeFrom="paragraph">
                  <wp:posOffset>158115</wp:posOffset>
                </wp:positionV>
                <wp:extent cx="195580" cy="158115"/>
                <wp:effectExtent l="24765" t="6350" r="2540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1.15pt;margin-top:12.4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0215</wp:posOffset>
                </wp:positionH>
                <wp:positionV relativeFrom="paragraph">
                  <wp:posOffset>158115</wp:posOffset>
                </wp:positionV>
                <wp:extent cx="195580" cy="158115"/>
                <wp:effectExtent l="24765" t="6350" r="254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5.45pt;margin-top:12.4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40680</wp:posOffset>
                </wp:positionH>
                <wp:positionV relativeFrom="paragraph">
                  <wp:posOffset>158115</wp:posOffset>
                </wp:positionV>
                <wp:extent cx="195580" cy="158115"/>
                <wp:effectExtent l="24765" t="6350" r="2540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8.4pt;margin-top:12.4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2420</wp:posOffset>
                </wp:positionH>
                <wp:positionV relativeFrom="paragraph">
                  <wp:posOffset>158115</wp:posOffset>
                </wp:positionV>
                <wp:extent cx="195580" cy="158115"/>
                <wp:effectExtent l="24765" t="6350" r="2540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24.6pt;margin-top:12.4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69555</wp:posOffset>
                </wp:positionH>
                <wp:positionV relativeFrom="paragraph">
                  <wp:posOffset>158115</wp:posOffset>
                </wp:positionV>
                <wp:extent cx="195580" cy="158115"/>
                <wp:effectExtent l="24765" t="6350" r="2540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19.65pt;margin-top:12.4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035</wp:posOffset>
                </wp:positionH>
                <wp:positionV relativeFrom="paragraph">
                  <wp:posOffset>48260</wp:posOffset>
                </wp:positionV>
                <wp:extent cx="1215390" cy="8280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6"/>
                                <w:lang w:val="es-MX"/>
                              </w:rPr>
                              <w:t>11.1 Programas de educación y formación artística formal y no formal a la ciudadanía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5.2pt;mso-wrap-distance-left:9.05pt;mso-wrap-distance-right:9.05pt;mso-wrap-distance-top:0pt;mso-wrap-distance-bottom:0pt;margin-top:3.8pt;mso-position-vertical-relative:text;margin-left: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4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6"/>
                          <w:lang w:val="es-MX"/>
                        </w:rPr>
                        <w:t>11.1 Programas de educación y formación artística formal y no formal a la ciudadanía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4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4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5570</wp:posOffset>
                </wp:positionH>
                <wp:positionV relativeFrom="paragraph">
                  <wp:posOffset>48260</wp:posOffset>
                </wp:positionV>
                <wp:extent cx="1165225" cy="8280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11. 2 Programas de impulso al desarrollo cultural comunitario de los habitantes de la Ciudad de Méx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65.2pt;mso-wrap-distance-left:9.05pt;mso-wrap-distance-right:9.05pt;mso-wrap-distance-top:0pt;mso-wrap-distance-bottom:0pt;margin-top:3.8pt;mso-position-vertical-relative:text;margin-left:10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6"/>
                          <w:szCs w:val="16"/>
                          <w:lang w:val="es-MX"/>
                        </w:rPr>
                        <w:t>11. 2 Programas de impulso al desarrollo cultural comunitario de los habitantes de la Ciudad de 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9845</wp:posOffset>
                </wp:positionH>
                <wp:positionV relativeFrom="paragraph">
                  <wp:posOffset>48260</wp:posOffset>
                </wp:positionV>
                <wp:extent cx="1210945" cy="8280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9A5E9" w:val="clear"/>
                              <w:rPr/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6"/>
                                <w:lang w:val="es-MX"/>
                              </w:rPr>
                              <w:t>11</w:t>
                            </w: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6"/>
                                <w:shd w:fill="FF97FF" w:val="clear"/>
                                <w:lang w:val="es-MX"/>
                              </w:rPr>
                              <w:t>.3 Existe sostenibilidad de los procesos culturales y las prácticas artísti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65.2pt;mso-wrap-distance-left:9.05pt;mso-wrap-distance-right:9.05pt;mso-wrap-distance-top:0pt;mso-wrap-distance-bottom:0pt;margin-top:3.8pt;mso-position-vertical-relative:text;margin-left:2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9A5E9" w:val="clear"/>
                        <w:rPr/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6"/>
                          <w:lang w:val="es-MX"/>
                        </w:rPr>
                        <w:t>11</w:t>
                      </w: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6"/>
                          <w:shd w:fill="FF97FF" w:val="clear"/>
                          <w:lang w:val="es-MX"/>
                        </w:rPr>
                        <w:t>.3 Existe sostenibilidad de los procesos culturales y las prácticas art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48260</wp:posOffset>
                </wp:positionV>
                <wp:extent cx="1176020" cy="8280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 xml:space="preserve">11.4 Los ciudadanos ejercen su derecho al acceso y participación de la vida cultur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65.2pt;mso-wrap-distance-left:9.05pt;mso-wrap-distance-right:9.05pt;mso-wrap-distance-top:0pt;mso-wrap-distance-bottom:0pt;margin-top:3.8pt;mso-position-vertical-relative:text;margin-left:29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6"/>
                          <w:szCs w:val="16"/>
                          <w:lang w:val="es-MX"/>
                        </w:rPr>
                        <w:t xml:space="preserve">11.4 Los ciudadanos ejercen su derecho al acceso y participación de la vida cultu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3005</wp:posOffset>
                </wp:positionH>
                <wp:positionV relativeFrom="paragraph">
                  <wp:posOffset>48260</wp:posOffset>
                </wp:positionV>
                <wp:extent cx="1163955" cy="8280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FFFFFF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6"/>
                                <w:lang w:val="es-MX"/>
                              </w:rPr>
                              <w:t>11.5 Se realizaron programas para preservar investigar, difundir y conservar el patrimonio cultural y natural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FFFFFF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FFFFFF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65.2pt;mso-wrap-distance-left:9.05pt;mso-wrap-distance-right:9.05pt;mso-wrap-distance-top:0pt;mso-wrap-distance-bottom:0pt;margin-top:3.8pt;mso-position-vertical-relative:text;margin-left:39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FFFFFF"/>
                          <w:sz w:val="20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6"/>
                          <w:lang w:val="es-MX"/>
                        </w:rPr>
                        <w:t>11.5 Se realizaron programas para preservar investigar, difundir y conservar el patrimonio cultural y natural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FFFFFF"/>
                          <w:sz w:val="20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FFFFFF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8550</wp:posOffset>
                </wp:positionH>
                <wp:positionV relativeFrom="paragraph">
                  <wp:posOffset>48260</wp:posOffset>
                </wp:positionV>
                <wp:extent cx="1229360" cy="8280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6"/>
                                <w:lang w:val="es-MX"/>
                              </w:rPr>
                              <w:t>11.6 Existen acciones de articulación entre los distintos sectores para la gobernanza y la cooperación cultural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jc w:val="both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65.2pt;mso-wrap-distance-left:9.05pt;mso-wrap-distance-right:9.05pt;mso-wrap-distance-top:0pt;mso-wrap-distance-bottom:0pt;margin-top:3.8pt;mso-position-vertical-relative:text;margin-left:4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6"/>
                          <w:lang w:val="es-MX"/>
                        </w:rPr>
                        <w:t>11.6 Existen acciones de articulación entre los distintos sectores para la gobernanza y la cooperación cultural</w:t>
                      </w:r>
                    </w:p>
                    <w:p>
                      <w:pPr>
                        <w:pStyle w:val="Normal"/>
                        <w:shd w:fill="FF97FF" w:val="clear"/>
                        <w:jc w:val="both"/>
                        <w:rPr>
                          <w:rFonts w:ascii="EurekaSans-Regular;Arial" w:hAnsi="EurekaSans-Regular;Arial" w:cs="EurekaSans-Regular;Arial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38390</wp:posOffset>
                </wp:positionH>
                <wp:positionV relativeFrom="paragraph">
                  <wp:posOffset>48260</wp:posOffset>
                </wp:positionV>
                <wp:extent cx="1183005" cy="8274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FFFFFF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6"/>
                                <w:lang w:val="es-MX"/>
                              </w:rPr>
                              <w:t>11.7 Se generaron estrategias de información y comunicación cultural en la Ciudad de México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FFFFFF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FFFFFF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65.15pt;mso-wrap-distance-left:9.05pt;mso-wrap-distance-right:9.05pt;mso-wrap-distance-top:0pt;mso-wrap-distance-bottom:0pt;margin-top:3.8pt;mso-position-vertical-relative:text;margin-left:5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FFFFFF"/>
                          <w:sz w:val="20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6"/>
                          <w:lang w:val="es-MX"/>
                        </w:rPr>
                        <w:t>11.7 Se generaron estrategias de información y comunicación cultural en la Ciudad de México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FFFFFF"/>
                          <w:sz w:val="20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FFFFFF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35</wp:posOffset>
                </wp:positionH>
                <wp:positionV relativeFrom="paragraph">
                  <wp:posOffset>81280</wp:posOffset>
                </wp:positionV>
                <wp:extent cx="1196340" cy="18732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  <w:szCs w:val="20"/>
                              </w:rPr>
                              <w:t>ACTIVIDADES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4.75pt;mso-wrap-distance-left:9.05pt;mso-wrap-distance-right:9.05pt;mso-wrap-distance-top:0pt;mso-wrap-distance-bottom:0pt;margin-top:6.4pt;mso-position-vertical-relative:text;margin-left: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  <w:szCs w:val="20"/>
                        </w:rPr>
                        <w:t>ACTIVIDAD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8425</wp:posOffset>
                </wp:positionH>
                <wp:positionV relativeFrom="paragraph">
                  <wp:posOffset>81280</wp:posOffset>
                </wp:positionV>
                <wp:extent cx="1151890" cy="1873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  <w:szCs w:val="20"/>
                              </w:rPr>
                              <w:t>ACTIVIDADES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4.75pt;mso-wrap-distance-left:9.05pt;mso-wrap-distance-right:9.05pt;mso-wrap-distance-top:0pt;mso-wrap-distance-bottom:0pt;margin-top:6.4pt;mso-position-vertical-relative:text;margin-left:10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  <w:szCs w:val="20"/>
                        </w:rPr>
                        <w:t>ACTIVIDAD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55240</wp:posOffset>
                </wp:positionH>
                <wp:positionV relativeFrom="paragraph">
                  <wp:posOffset>81280</wp:posOffset>
                </wp:positionV>
                <wp:extent cx="1201420" cy="1873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  <w:szCs w:val="20"/>
                              </w:rPr>
                              <w:t>ACTIVIDADES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4.75pt;mso-wrap-distance-left:9.05pt;mso-wrap-distance-right:9.05pt;mso-wrap-distance-top:0pt;mso-wrap-distance-bottom:0pt;margin-top:6.4pt;mso-position-vertical-relative:text;margin-left:20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  <w:szCs w:val="20"/>
                        </w:rPr>
                        <w:t>ACTIVIDAD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5870</wp:posOffset>
                </wp:positionH>
                <wp:positionV relativeFrom="paragraph">
                  <wp:posOffset>81280</wp:posOffset>
                </wp:positionV>
                <wp:extent cx="1181100" cy="1873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  <w:szCs w:val="20"/>
                              </w:rPr>
                              <w:t>ACTIVIDADES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4.75pt;mso-wrap-distance-left:9.05pt;mso-wrap-distance-right:9.05pt;mso-wrap-distance-top:0pt;mso-wrap-distance-bottom:0pt;margin-top:6.4pt;mso-position-vertical-relative:text;margin-left:29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  <w:szCs w:val="20"/>
                        </w:rPr>
                        <w:t>ACTIVIDADE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91735</wp:posOffset>
                </wp:positionH>
                <wp:positionV relativeFrom="paragraph">
                  <wp:posOffset>95250</wp:posOffset>
                </wp:positionV>
                <wp:extent cx="1162685" cy="1784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  <w:szCs w:val="20"/>
                              </w:rPr>
                              <w:t>ACTIVIDADE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4.05pt;mso-wrap-distance-left:9.05pt;mso-wrap-distance-right:9.05pt;mso-wrap-distance-top:0pt;mso-wrap-distance-bottom:0pt;margin-top:7.5pt;mso-position-vertical-relative:text;margin-left:39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  <w:szCs w:val="20"/>
                        </w:rPr>
                        <w:t>ACTIVIDADE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4105</wp:posOffset>
                </wp:positionH>
                <wp:positionV relativeFrom="paragraph">
                  <wp:posOffset>95250</wp:posOffset>
                </wp:positionV>
                <wp:extent cx="1235075" cy="1784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  <w:szCs w:val="20"/>
                              </w:rPr>
                              <w:t>ACTIVIDADES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4.05pt;mso-wrap-distance-left:9.05pt;mso-wrap-distance-right:9.05pt;mso-wrap-distance-top:0pt;mso-wrap-distance-bottom:0pt;margin-top:7.5pt;mso-position-vertical-relative:text;margin-left:48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  <w:szCs w:val="20"/>
                        </w:rPr>
                        <w:t>ACTIVIDADE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38390</wp:posOffset>
                </wp:positionH>
                <wp:positionV relativeFrom="paragraph">
                  <wp:posOffset>81280</wp:posOffset>
                </wp:positionV>
                <wp:extent cx="1186815" cy="19240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sz w:val="20"/>
                                <w:szCs w:val="20"/>
                              </w:rPr>
                              <w:t>ACTIVIDADES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5.15pt;mso-wrap-distance-left:9.05pt;mso-wrap-distance-right:9.05pt;mso-wrap-distance-top:0pt;mso-wrap-distance-bottom:0pt;margin-top:6.4pt;mso-position-vertical-relative:text;margin-left:5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  <w:sz w:val="20"/>
                          <w:szCs w:val="20"/>
                        </w:rPr>
                        <w:t>ACTIVIDADE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7060</wp:posOffset>
                </wp:positionH>
                <wp:positionV relativeFrom="paragraph">
                  <wp:posOffset>147955</wp:posOffset>
                </wp:positionV>
                <wp:extent cx="195580" cy="158115"/>
                <wp:effectExtent l="24765" t="6350" r="2540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8pt;margin-top:11.6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5310</wp:posOffset>
                </wp:positionH>
                <wp:positionV relativeFrom="paragraph">
                  <wp:posOffset>147955</wp:posOffset>
                </wp:positionV>
                <wp:extent cx="195580" cy="158115"/>
                <wp:effectExtent l="24765" t="6350" r="2540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.3pt;margin-top:11.6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8950</wp:posOffset>
                </wp:positionH>
                <wp:positionV relativeFrom="paragraph">
                  <wp:posOffset>147955</wp:posOffset>
                </wp:positionV>
                <wp:extent cx="195580" cy="158115"/>
                <wp:effectExtent l="24765" t="6350" r="2540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8.5pt;margin-top:11.6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80535</wp:posOffset>
                </wp:positionH>
                <wp:positionV relativeFrom="paragraph">
                  <wp:posOffset>147955</wp:posOffset>
                </wp:positionV>
                <wp:extent cx="195580" cy="158115"/>
                <wp:effectExtent l="24765" t="6350" r="2540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7.05pt;margin-top:11.6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40680</wp:posOffset>
                </wp:positionH>
                <wp:positionV relativeFrom="paragraph">
                  <wp:posOffset>147955</wp:posOffset>
                </wp:positionV>
                <wp:extent cx="195580" cy="158115"/>
                <wp:effectExtent l="24765" t="6350" r="2540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8.4pt;margin-top:11.6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62420</wp:posOffset>
                </wp:positionH>
                <wp:positionV relativeFrom="paragraph">
                  <wp:posOffset>147955</wp:posOffset>
                </wp:positionV>
                <wp:extent cx="195580" cy="158115"/>
                <wp:effectExtent l="24765" t="6350" r="2540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24.6pt;margin-top:11.6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79080</wp:posOffset>
                </wp:positionH>
                <wp:positionV relativeFrom="paragraph">
                  <wp:posOffset>147955</wp:posOffset>
                </wp:positionV>
                <wp:extent cx="195580" cy="158115"/>
                <wp:effectExtent l="24765" t="6350" r="2540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20.4pt;margin-top:11.6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ragraph">
                  <wp:posOffset>173355</wp:posOffset>
                </wp:positionV>
                <wp:extent cx="1215390" cy="98806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1.1 Enseñanza No formal e iniciación artística para niños, adolescentes y adultos.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1.2 Formación en diferentes disciplinas artístic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77.8pt;mso-wrap-distance-left:9.05pt;mso-wrap-distance-right:9.05pt;mso-wrap-distance-top:0pt;mso-wrap-distance-bottom:0pt;margin-top:13.65pt;mso-position-vertical-relative:text;margin-left: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1.1 Enseñanza No formal e iniciación artística para niños, adolescentes y adultos.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1.2 Formación en diferentes disciplinas artíst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9845</wp:posOffset>
                </wp:positionH>
                <wp:positionV relativeFrom="paragraph">
                  <wp:posOffset>8890</wp:posOffset>
                </wp:positionV>
                <wp:extent cx="1176020" cy="170116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3.1 Apoyo a empresas y emprendimientos culturales.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3.2 Coinversión cultural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3.3 Fomento y promoción al desarrollo de la industria cinematográfica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3.4 Difusión y promoción del lib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3.95pt;mso-wrap-distance-left:9.05pt;mso-wrap-distance-right:9.05pt;mso-wrap-distance-top:0pt;mso-wrap-distance-bottom:0pt;margin-top:0.7pt;mso-position-vertical-relative:text;margin-left:2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3.1 Apoyo a empresas y emprendimientos culturales.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3.2 Coinversión cultural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3.3 Fomento y promoción al desarrollo de la industria cinematográfica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3.4 Difusión y promoción de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6660</wp:posOffset>
                </wp:positionH>
                <wp:positionV relativeFrom="paragraph">
                  <wp:posOffset>24765</wp:posOffset>
                </wp:positionV>
                <wp:extent cx="1210310" cy="18757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7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4.1 Producción, promoción y fomento de eventos culturales de calidad en espacios públicos.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/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4.2 Exhibición de artes escénicas, visuales y plásticas en diferentes recintos y espacios públicos</w:t>
                            </w: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4.3 Desarrollo, mantenimiento y ampliación de la infraestructura cult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47.7pt;mso-wrap-distance-left:9.05pt;mso-wrap-distance-right:9.05pt;mso-wrap-distance-top:0pt;mso-wrap-distance-bottom:0pt;margin-top:1.95pt;mso-position-vertical-relative:text;margin-left:29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4.1 Producción, promoción y fomento de eventos culturales de calidad en espacios públicos.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/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4.2 Exhibición de artes escénicas, visuales y plásticas en diferentes recintos y espacios públicos</w:t>
                      </w: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4.3 Desarrollo, mantenimiento y ampliación de la infraestructura 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91735</wp:posOffset>
                </wp:positionH>
                <wp:positionV relativeFrom="paragraph">
                  <wp:posOffset>31750</wp:posOffset>
                </wp:positionV>
                <wp:extent cx="1162685" cy="95440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5.1 Investigación y protección del patrimonio cultural y natural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6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5.2 Divulgación del patrimonio cultural y natural</w:t>
                            </w:r>
                          </w:p>
                          <w:p>
                            <w:pPr>
                              <w:pStyle w:val="Normal"/>
                              <w:shd w:fill="F9A5E9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6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6"/>
                                <w:szCs w:val="15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5.15pt;mso-wrap-distance-left:9.05pt;mso-wrap-distance-right:9.05pt;mso-wrap-distance-top:0pt;mso-wrap-distance-bottom:0pt;margin-top:2.5pt;mso-position-vertical-relative:text;margin-left:39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5.1 Investigación y protección del patrimonio cultural y natural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6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5.2 Divulgación del patrimonio cultural y natural</w:t>
                      </w:r>
                    </w:p>
                    <w:p>
                      <w:pPr>
                        <w:pStyle w:val="Normal"/>
                        <w:shd w:fill="F9A5E9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6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6"/>
                          <w:szCs w:val="15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5570</wp:posOffset>
                </wp:positionH>
                <wp:positionV relativeFrom="paragraph">
                  <wp:posOffset>5080</wp:posOffset>
                </wp:positionV>
                <wp:extent cx="1169670" cy="170497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70497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2.1 Intervención territorial y apoyo a colectivos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2.2 Atención a poblaciones específicas y sectores sociales prioritarios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2.3 Expresión y participación de la población indígena y pueblos originarios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2.4 Fomento a la lec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92.1pt;height:134.25pt;mso-wrap-distance-left:9.05pt;mso-wrap-distance-right:9.05pt;mso-wrap-distance-top:0pt;mso-wrap-distance-bottom:0pt;margin-top:0.4pt;mso-position-vertical-relative:text;margin-left:10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2.1 Intervención territorial y apoyo a colectivos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2.2 Atención a poblaciones específicas y sectores sociales prioritarios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2.3 Expresión y participación de la población indígena y pueblos originarios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2.4 Fomento a la l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38390</wp:posOffset>
                </wp:positionH>
                <wp:positionV relativeFrom="paragraph">
                  <wp:posOffset>13970</wp:posOffset>
                </wp:positionV>
                <wp:extent cx="1219200" cy="162941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/>
                            </w:pPr>
                            <w:r>
                              <w:rPr>
                                <w:rFonts w:eastAsia="EurekaSans-Regular;Arial"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 xml:space="preserve">117.1 Difusión de la información cultural 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/>
                            </w:pPr>
                            <w:r>
                              <w:rPr>
                                <w:rFonts w:eastAsia="EurekaSans-Regular;Arial"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7.2 Uso de tecnologías de información y comunicaciones aplicadas a la cultura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/>
                            </w:pPr>
                            <w:r>
                              <w:rPr>
                                <w:rFonts w:eastAsia="EurekaSans-Regular;Arial"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7.3 Herramientas de planeación, operación y medición de las acciones cultur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8.3pt;mso-wrap-distance-left:9.05pt;mso-wrap-distance-right:9.05pt;mso-wrap-distance-top:0pt;mso-wrap-distance-bottom:0pt;margin-top:1.1pt;mso-position-vertical-relative:text;margin-left:5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/>
                      </w:pPr>
                      <w:r>
                        <w:rPr>
                          <w:rFonts w:eastAsia="EurekaSans-Regular;Arial"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 xml:space="preserve">117.1 Difusión de la información cultural 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/>
                      </w:pPr>
                      <w:r>
                        <w:rPr>
                          <w:rFonts w:eastAsia="EurekaSans-Regular;Arial"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7.2 Uso de tecnologías de información y comunicaciones aplicadas a la cultura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/>
                      </w:pPr>
                      <w:r>
                        <w:rPr>
                          <w:rFonts w:eastAsia="EurekaSans-Regular;Arial"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7.3 Herramientas de planeación, operación y medición de las acciones cul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8550</wp:posOffset>
                </wp:positionH>
                <wp:positionV relativeFrom="paragraph">
                  <wp:posOffset>8890</wp:posOffset>
                </wp:positionV>
                <wp:extent cx="1229360" cy="217614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17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 xml:space="preserve">116.1 Convocatorias y estímulos a la creación artística y cultural 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 xml:space="preserve">116.2 Fortalecimiento de procesos de inclusión </w:t>
                            </w: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(TRANSVERSALES)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6.3 Coordinación de políticas públicas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6.4 Turismo cultural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6.5 Proyección de la actividad cultural en el ámbito nacional e internacional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FFFFFF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116.6 Desarrollo de procesos de armonización normativa</w:t>
                            </w:r>
                          </w:p>
                          <w:p>
                            <w:pPr>
                              <w:pStyle w:val="Normal"/>
                              <w:shd w:fill="FF97FF" w:val="clear"/>
                              <w:rPr>
                                <w:rFonts w:ascii="EurekaSans-Regular;Arial" w:hAnsi="EurekaSans-Regular;Arial" w:cs="EurekaSans-Regular;Arial"/>
                                <w:color w:val="FFFFFF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FFFFFF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71.35pt;mso-wrap-distance-left:9.05pt;mso-wrap-distance-right:9.05pt;mso-wrap-distance-top:0pt;mso-wrap-distance-bottom:0pt;margin-top:0.7pt;mso-position-vertical-relative:text;margin-left:4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 xml:space="preserve">116.1 Convocatorias y estímulos a la creación artística y cultural 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 xml:space="preserve">116.2 Fortalecimiento de procesos de inclusión </w:t>
                      </w:r>
                      <w:r>
                        <w:rPr>
                          <w:rFonts w:cs="EurekaSans-Regular;Arial" w:ascii="EurekaSans-Regular;Arial" w:hAnsi="EurekaSans-Regular;Arial"/>
                          <w:b/>
                          <w:color w:val="000000"/>
                          <w:sz w:val="15"/>
                          <w:szCs w:val="15"/>
                          <w:lang w:val="es-MX"/>
                        </w:rPr>
                        <w:t>(TRANSVERSALES)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6.3 Coordinación de políticas públicas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6.4 Turismo cultural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6.5 Proyección de la actividad cultural en el ámbito nacional e internacional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FFFFFF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15"/>
                          <w:szCs w:val="15"/>
                          <w:lang w:val="es-MX"/>
                        </w:rPr>
                        <w:t>116.6 Desarrollo de procesos de armonización normativa</w:t>
                      </w:r>
                    </w:p>
                    <w:p>
                      <w:pPr>
                        <w:pStyle w:val="Normal"/>
                        <w:shd w:fill="FF97FF" w:val="clear"/>
                        <w:rPr>
                          <w:rFonts w:ascii="EurekaSans-Regular;Arial" w:hAnsi="EurekaSans-Regular;Arial" w:cs="EurekaSans-Regular;Arial"/>
                          <w:color w:val="FFFFFF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FFFFFF"/>
                          <w:sz w:val="15"/>
                          <w:szCs w:val="15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firstLine="708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240</wp:posOffset>
                </wp:positionH>
                <wp:positionV relativeFrom="paragraph">
                  <wp:posOffset>9525</wp:posOffset>
                </wp:positionV>
                <wp:extent cx="8503920" cy="30607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rekaSans-Regular;Arial" w:hAnsi="EurekaSans-Regular;Arial" w:cs="EurekaSans-Regular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b/>
                              </w:rPr>
                              <w:t>ACTIVIDADES TRANSVER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24.1pt;mso-wrap-distance-left:9.05pt;mso-wrap-distance-right:9.05pt;mso-wrap-distance-top:0pt;mso-wrap-distance-bottom:0pt;margin-top:0.7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rekaSans-Regular;Arial" w:hAnsi="EurekaSans-Regular;Arial" w:cs="EurekaSans-Regular;Arial"/>
                          <w:b/>
                          <w:b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b/>
                        </w:rPr>
                        <w:t>ACTIVIDADES TRANSVER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firstLine="708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6365</wp:posOffset>
                </wp:positionH>
                <wp:positionV relativeFrom="paragraph">
                  <wp:posOffset>20955</wp:posOffset>
                </wp:positionV>
                <wp:extent cx="4064635" cy="61976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jc w:val="both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20"/>
                                <w:lang w:val="es-MX"/>
                              </w:rPr>
                              <w:t>Acciones de fortalecimiento y respeto a los Derechos Humanos de los habitantes de la Ciudad de Méx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8.8pt;mso-wrap-distance-left:9.05pt;mso-wrap-distance-right:9.05pt;mso-wrap-distance-top:0pt;mso-wrap-distance-bottom:0pt;margin-top:1.65pt;mso-position-vertical-relative:text;margin-left:20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jc w:val="both"/>
                        <w:rPr>
                          <w:rFonts w:ascii="EurekaSans-Regular;Arial" w:hAnsi="EurekaSans-Regular;Arial" w:cs="EurekaSans-Regular;Arial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20"/>
                          <w:lang w:val="es-MX"/>
                        </w:rPr>
                        <w:t>Acciones de fortalecimiento y respeto a los Derechos Humanos de los habitantes de la Ciudad de 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70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1985</wp:posOffset>
                </wp:positionH>
                <wp:positionV relativeFrom="paragraph">
                  <wp:posOffset>-3175</wp:posOffset>
                </wp:positionV>
                <wp:extent cx="195580" cy="158115"/>
                <wp:effectExtent l="24765" t="6350" r="2540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0.55pt;margin-top:-0.25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1985</wp:posOffset>
                </wp:positionH>
                <wp:positionV relativeFrom="paragraph">
                  <wp:posOffset>891540</wp:posOffset>
                </wp:positionV>
                <wp:extent cx="195580" cy="158115"/>
                <wp:effectExtent l="24765" t="6350" r="2540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8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0.55pt;margin-top:70.2pt;width:15.35pt;height:12.4pt;mso-wrap-style:none;v-text-anchor:middle" type="_x0000_t68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2555</wp:posOffset>
                </wp:positionH>
                <wp:positionV relativeFrom="paragraph">
                  <wp:posOffset>1120140</wp:posOffset>
                </wp:positionV>
                <wp:extent cx="4066540" cy="51562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jc w:val="both"/>
                              <w:rPr>
                                <w:rFonts w:ascii="EurekaSans-Regular;Arial" w:hAnsi="EurekaSans-Regular;Arial" w:cs="EurekaSans-Regular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20"/>
                              </w:rPr>
                              <w:t xml:space="preserve">Se realizan acciones que fortalecen el ejercicio de los derechos culturales a niños, jóvenes y adultos mayore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40.6pt;mso-wrap-distance-left:9.05pt;mso-wrap-distance-right:9.05pt;mso-wrap-distance-top:0pt;mso-wrap-distance-bottom:0pt;margin-top:88.2pt;mso-position-vertical-relative:text;margin-left:20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jc w:val="both"/>
                        <w:rPr>
                          <w:rFonts w:ascii="EurekaSans-Regular;Arial" w:hAnsi="EurekaSans-Regular;Arial" w:cs="EurekaSans-Regular;Arial"/>
                          <w:color w:val="000000"/>
                          <w:sz w:val="20"/>
                        </w:rPr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20"/>
                        </w:rPr>
                        <w:t xml:space="preserve">Se realizan acciones que fortalecen el ejercicio de los derechos culturales a niños, jóvenes y adultos mayo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4460</wp:posOffset>
                </wp:positionH>
                <wp:positionV relativeFrom="paragraph">
                  <wp:posOffset>245745</wp:posOffset>
                </wp:positionV>
                <wp:extent cx="4064635" cy="57912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7FF" w:val="clear"/>
                              <w:jc w:val="both"/>
                              <w:rPr/>
                            </w:pPr>
                            <w:r>
                              <w:rPr>
                                <w:rFonts w:cs="EurekaSans-Regular;Arial" w:ascii="EurekaSans-Regular;Arial" w:hAnsi="EurekaSans-Regular;Arial"/>
                                <w:color w:val="000000"/>
                                <w:sz w:val="20"/>
                              </w:rPr>
                              <w:t>Se promueve el ejercicio de los derechos culturales a través de acciones que fortalezcan la equidad de géne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5.6pt;mso-wrap-distance-left:9.05pt;mso-wrap-distance-right:9.05pt;mso-wrap-distance-top:0pt;mso-wrap-distance-bottom:0pt;margin-top:19.35pt;mso-position-vertical-relative:text;margin-left:2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7FF" w:val="clear"/>
                        <w:jc w:val="both"/>
                        <w:rPr/>
                      </w:pPr>
                      <w:r>
                        <w:rPr>
                          <w:rFonts w:cs="EurekaSans-Regular;Arial" w:ascii="EurekaSans-Regular;Arial" w:hAnsi="EurekaSans-Regular;Arial"/>
                          <w:color w:val="000000"/>
                          <w:sz w:val="20"/>
                        </w:rPr>
                        <w:t>Se promueve el ejercicio de los derechos culturales a través de acciones que fortalezcan la equidad de gén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Fin</w:t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9"/>
        <w:gridCol w:w="992"/>
        <w:gridCol w:w="1134"/>
        <w:gridCol w:w="1134"/>
        <w:gridCol w:w="851"/>
        <w:gridCol w:w="2278"/>
      </w:tblGrid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sumen Nar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 Indic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di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ínea Ba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upuestos</w:t>
            </w:r>
          </w:p>
        </w:tc>
      </w:tr>
      <w:tr>
        <w:trPr>
          <w:trHeight w:val="10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 Fortalecer el ejercicio de los derechos culturales de los habitantes de la Ciudad de México; componentes esenciales para el bienestar de la población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Porcentaje de conocimiento de los  Derechos Culturales de los habitantes de la Ciudad de Méx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Total de personas que respondieron “Sí” a la pregunta: ¿Sabía usted que existen 7 Derechos Culturales que son inalienables para el ser humano?/ Total de personas entrevistadas 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i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ncuesta de Consumo Cultural CD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.6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isten políticas públicas coordinadas que fortalecen la dimensión cultural de la ciudad.</w:t>
            </w:r>
          </w:p>
        </w:tc>
      </w:tr>
      <w:tr>
        <w:trPr>
          <w:trHeight w:val="8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medio de consumo cultural en los habitantes de la Ciudad de Méx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Número de asistencias en los últimos 12 meses a espectáculos artísticos y culturales/ Número total de actividad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i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ncuesta de Consumo Cultural CD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40"/>
          <w:szCs w:val="18"/>
        </w:rPr>
        <w:t>Propósi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9"/>
        <w:gridCol w:w="992"/>
        <w:gridCol w:w="1134"/>
        <w:gridCol w:w="1134"/>
        <w:gridCol w:w="851"/>
        <w:gridCol w:w="2278"/>
      </w:tblGrid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sumen Nar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 Indic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di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ínea Ba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upuestos</w:t>
            </w:r>
          </w:p>
        </w:tc>
      </w:tr>
      <w:tr>
        <w:trPr>
          <w:trHeight w:val="105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1 A través del diseño, coordinación y ejecución de políticas públicas culturales, los habitantes de la Ciudad de México, han fortalecido sus derechos culturales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1.1-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Tasa de variación de la población atendid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 la Secretaría de Cultura de la Ciudad de Méx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Población total atendida por los distintos programas de la Secretaría de Cultura en el periodo/ Población atendida por los distintos programas de la Secretaría de Cultura en el periodo anterior) -1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a ciudadanía participa activamente en la oferta cultural ofrecida por la Secretaría de Cultura de la Ciudad de México</w:t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1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orcentaje de conocimiento de la Secretaría de Cultu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Total de personas que respondieron “Sí” a la pregunta: ¿Conoce usted a la Secretaría de Cultura de la Ciudad de México?/Total de personas entrevistadas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i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ncuesta de Consumo Cultural CD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9.9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1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alificación de las acciones realizadas por la Secretaría de Cu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Escala del 1 al 10 sobre la pregunta: ¿cómo evaluaría las acciones realizadas por la Secretaría de Cultural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ri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ncuesta de Consumo Cultural CD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.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br w:type="page"/>
      </w:r>
      <w:r>
        <w:rPr>
          <w:rFonts w:cs="Arial Narrow" w:ascii="Arial Narrow" w:hAnsi="Arial Narrow"/>
          <w:b/>
          <w:bCs/>
          <w:sz w:val="40"/>
          <w:szCs w:val="18"/>
        </w:rPr>
        <w:t>Componentes</w:t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9"/>
        <w:gridCol w:w="992"/>
        <w:gridCol w:w="1134"/>
        <w:gridCol w:w="1134"/>
        <w:gridCol w:w="851"/>
        <w:gridCol w:w="2278"/>
      </w:tblGrid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sumen Nar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 Indic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di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ínea Ba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upuestos</w:t>
            </w:r>
          </w:p>
        </w:tc>
      </w:tr>
      <w:tr>
        <w:trPr>
          <w:trHeight w:val="10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1 Programas de educación y formación artística formal y no formal a la ciudadan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1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sa de crecimiento de la matrícula en escuelas de la Secretaría de Cultura, centros y recintos culturales (SEC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(No. de alumnos atendidos en escuelas de la Secretaría de Cultura, centros y recintos culturales en el año actual / No. de alumnos atendidos en escuelas de la Secretaría de Cultura, centros y recintos culturales en el año inmediato anterior)-1)*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nu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 cuenta con el presupuesto previsto para la realización de Políticas Públicas Culturales.</w:t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 2 Programas de impulso al desarrollo cultural comunitario de los habitantes de la Ciudad de Méx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.2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medio de acciones dirigidas al fortalecimiento del Desarrollo Cultural Comunit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Número de acciones de promotores, estímulos otorgados, apoyos y actividades comunitarias realizadas en el año/ total de accion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nu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 cuenta con el presupuesto previsto para la realización de Políticas Públicas Culturales.</w:t>
            </w:r>
          </w:p>
        </w:tc>
      </w:tr>
      <w:tr>
        <w:trPr>
          <w:trHeight w:val="1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11.3 Existe sostenibilidad de los procesos culturales y las prácticas artístic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.3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medio de acciones que promueven la sostenibilidad de la actividad cultu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Total de actividades de sostenibilidad de la actividad cultural/número de actividad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nu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 cuenta con el presupuesto previsto para la realización de Políticas Públicas Culturales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18"/>
          <w:szCs w:val="18"/>
          <w:lang w:eastAsia="en-US"/>
        </w:rPr>
      </w:pPr>
      <w:r>
        <w:br w:type="page"/>
      </w:r>
      <w:r>
        <w:rPr>
          <w:rFonts w:cs="Arial Narrow" w:ascii="Arial Narrow" w:hAnsi="Arial Narrow"/>
          <w:b/>
          <w:bCs/>
          <w:sz w:val="40"/>
          <w:szCs w:val="18"/>
        </w:rPr>
        <w:t>Componentes</w:t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835"/>
        <w:gridCol w:w="992"/>
        <w:gridCol w:w="1134"/>
        <w:gridCol w:w="1134"/>
        <w:gridCol w:w="992"/>
        <w:gridCol w:w="1995"/>
      </w:tblGrid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Resumen Nar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Nombre Indic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Medio de Verif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Línea Ba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Supuestos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 xml:space="preserve">11.4 Los ciudadanos ejercen su derecho al acceso y participación de la vida cultur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11.4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Porcentaje de visitantes a recintos culturales y espacios públicos en los que interviene la Secretaría de Cultura (SEC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(Número de personas en la Ciudad de México que asiste a recintos culturales y espacios públicos en  los que interviene la  Secretaría  de Cultura / Población  total de la Ciudad de México) *100 (n/n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SISEC 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 xml:space="preserve">1,504,343 asistent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 cuenta con el presupuesto previsto para la realización de Políticas Públicas Culturales.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11.4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 xml:space="preserve">Incremento en las acciones realizadas en recintos culturales administrados por la Secretaría de Cultura (INST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Número de acciones realizadas en recintos culturales a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SISEC 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 xml:space="preserve">680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11.4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Incremento en las acciones realizadas en espacios públicos por la Secretaría de Cultura (INS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Número de acciones realizadas en espacios públicos a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SISEC 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 xml:space="preserve">210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11.5 Se realizaron programas para preservar investigar, difundir y conservar el patrimonio cultural y nat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.5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cciones de formación y divulgación en materia de patrimonio cultural y natural (INS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acciones de formación y divulgación en materia de patrimonio cultural y natural realizadas a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EC 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 cuenta con el presupuesto previsto para la realización de Políticas Públicas Culturales.</w:t>
            </w:r>
          </w:p>
        </w:tc>
      </w:tr>
      <w:tr>
        <w:trPr>
          <w:trHeight w:val="84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5.1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asa de crecimiento de las acciones en materia de patrimonio cultural y natural (SEC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Total de acciones de investigación, formación y protección en materia de patrimonio en el año actual / Total de acciones de investigación, formación y protección en materia de patrimonio en el año anterior)-1)*100 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EC 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bCs/>
          <w:sz w:val="40"/>
          <w:szCs w:val="18"/>
        </w:rPr>
        <w:t>Componentes</w:t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93"/>
        <w:gridCol w:w="992"/>
        <w:gridCol w:w="1134"/>
        <w:gridCol w:w="1134"/>
        <w:gridCol w:w="851"/>
        <w:gridCol w:w="2278"/>
      </w:tblGrid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Resumen Narr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bre Indic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di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ínea Ba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upuestos</w:t>
            </w:r>
          </w:p>
        </w:tc>
      </w:tr>
      <w:tr>
        <w:trPr>
          <w:trHeight w:val="9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11.6 Existen acciones de articulación entre los distintos sectores para la gobernanza y la cooperación cultu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.6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medio de acciones de fortalecimiento a la gobernanza y la cooperación cult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Total de actividades realizadas en coordinación con otras dependencias, instituciones, delegaciones, asociaciones y embajadas/número de acciones establecid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nu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álculo realizado por la Sub. De Evalu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 cuenta con el presupuesto previsto para la realización de Políticas Públicas Culturales.</w:t>
            </w:r>
          </w:p>
        </w:tc>
      </w:tr>
      <w:tr>
        <w:trPr>
          <w:trHeight w:val="9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.6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ficiencia presupuestal de la Secretaría de 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esupuesto anual programado de la Secretaría de Cultura/ Presupuesto anual ejercido por la Secretaría de 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irección de Finan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.6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Costo por persona de las actividades realizadas por la Secretaría de Cultu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esupuesto anual programado por la Secretaría de Cultura/ Población atendida por la Secretaría de Cultura en el año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álculo realizado por la Sub. De Evalu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11.7 Se generaron estrategias de información y comunicación cultural en la Ciudad de Méx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.7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strategias de Difusión realizadas en el a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total de estrategias de difusión realizadas en el 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álculo realizado por la Sub. De Evalu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e cuenta con el presupuesto previsto para la realización de Políticas Públicas Culturales.</w:t>
            </w:r>
          </w:p>
        </w:tc>
      </w:tr>
      <w:tr>
        <w:trPr>
          <w:trHeight w:val="9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.7-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ariación anual en el gasto ejercido en campañas de difus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(Gasto ejercido en campañas de difusión en el año actual / Gasto ejercido en campañas de difusión en el año anterior) -1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álculo realizado por la Sub. De Evalu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40"/>
          <w:szCs w:val="18"/>
        </w:rPr>
        <w:t>Actividades</w:t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1"/>
        <w:gridCol w:w="992"/>
        <w:gridCol w:w="1134"/>
        <w:gridCol w:w="1276"/>
        <w:gridCol w:w="851"/>
        <w:gridCol w:w="2278"/>
      </w:tblGrid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sumen Narr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 Indic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recuencia de Medi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di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ínea Ba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upuestos</w:t>
            </w:r>
          </w:p>
        </w:tc>
      </w:tr>
      <w:tr>
        <w:trPr>
          <w:trHeight w:val="83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u w:val="single"/>
              </w:rPr>
              <w:t>Actividades Componente 1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1.1 Enseñanza no formal e iniciación artística para niños, jóvenes y adul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1.1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rcentaje de cursos y talleres de artes y oficios, impartidos por los FAROS y Centros Culturales (INST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úmero de cursos y talleres de artes y oficios impartidos por los FAROS y Centros Culturales realizados en el periodo/ Número de talleres de artes y oficios impartidos por los FAROS y Centros Culturales programados en el periodo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ño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736/736)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Las necesidades de la población son tomadas en cuenta para la ejecución de Programas Culturales en la Ciudad de México.</w:t>
            </w:r>
          </w:p>
          <w:p>
            <w:pPr>
              <w:pStyle w:val="Normal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No ocurren desastres naturales (inundaciones, terremotos, etc.) que impidan la ejecución de los Programas.</w:t>
            </w:r>
          </w:p>
          <w:p>
            <w:pPr>
              <w:pStyle w:val="Default"/>
              <w:autoSpaceDE w:val="true"/>
              <w:ind w:left="357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Default"/>
              <w:autoSpaceDE w:val="tru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  <w:t>c) Se cuentan con los recursos económicos, técnicos, informáticos, materiales y humanos que permiten la adecuada ejecución de Programas culturales.</w:t>
            </w:r>
          </w:p>
        </w:tc>
      </w:tr>
      <w:tr>
        <w:trPr>
          <w:trHeight w:val="83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.1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 de crecimiento de los talleres realizados en los FAROS y Centros Culturales de la Secretaría de C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o. total de talleres realizados en los FAROS y Centros Culturales/ No. total de talleres realizados en los FAROS y Centros Culturales en el año inmediato anterior)-1)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.1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asa de crecimiento de los alumnos atendidos en los FAROS y Centros Culturales de la Secretaría de C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o. total alumnos en los FAROS y Centros Culturales/ No. total de alumnos en los FAROS y Centros Culturales en el año inmediato anterior)-1)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br w:type="page"/>
      </w:r>
      <w:r>
        <w:rPr>
          <w:rFonts w:cs="Arial Narrow" w:ascii="Arial Narrow" w:hAnsi="Arial Narrow"/>
          <w:b/>
          <w:bCs/>
          <w:sz w:val="40"/>
          <w:szCs w:val="18"/>
        </w:rPr>
        <w:t>Actividades</w:t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68"/>
        <w:gridCol w:w="3402"/>
        <w:gridCol w:w="992"/>
        <w:gridCol w:w="1276"/>
        <w:gridCol w:w="1134"/>
        <w:gridCol w:w="708"/>
        <w:gridCol w:w="2132"/>
      </w:tblGrid>
      <w:tr>
        <w:trPr>
          <w:trHeight w:val="3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esumen Nar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Indic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idad de 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dio de Ver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Línea Bas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uest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1.2. Formación de profesionales en las diferentes disciplinas artíst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1.2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úmero de alumnos matriculados en las escuelas de formación artística de la Secretaría de Cultura en el periodo (INS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de alumnos matriculados en las escuelas de formación artística de la Secretaría de Cultura en el año ac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01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Las necesidades de la población son tomadas en cuenta para la ejecución de Programas Culturales en la Ciudad de México.</w:t>
            </w:r>
          </w:p>
          <w:p>
            <w:pPr>
              <w:pStyle w:val="Normal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No ocurren desastres naturales (inundaciones, terremotos, etc.) que impidan la ejecución de los Programas.</w:t>
            </w:r>
          </w:p>
          <w:p>
            <w:pPr>
              <w:pStyle w:val="Default"/>
              <w:autoSpaceDE w:val="true"/>
              <w:ind w:left="357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) Se cuentan con los recursos económicos, técnicos, informáticos, materiales y humanos que permiten la adecuada ejecución de Programas culturales.</w:t>
            </w:r>
          </w:p>
        </w:tc>
      </w:tr>
      <w:tr>
        <w:trPr>
          <w:trHeight w:val="1258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1.2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rcentaje de retención de alumnos en las escuelas de formación artística y cultural de la Secretaría de Cultura (SEC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o. total de alumnos que no terminaron el nivel en las escuelas de la Secretaría de Cultura en el año actual / No. total de alumnos matriculados en las escuelas de la Secretaría de Cultura en el año actual)*100 (n/n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.2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iciencia terminal de las Escuelas de Formación Artística de la Secretaría de C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o. de alumnos que ingresaron a las escuelas de formación artística en el año / No. de alumnos que terminaron satisfactoriamente sus estudios en el año)*100 (n/n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rcent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.2-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rcentaje de deserción en las Escuelas de Formación Artística de la Secretaría de Cultu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(Número de alumnos que componen la matrícula de las Escuelas de Formación Artística/ Número de alumnos que desertan sus estudios)*100 </w:t>
            </w:r>
            <w:r>
              <w:rPr>
                <w:rFonts w:cs="Arial" w:ascii="Arial Narrow" w:hAnsi="Arial Narrow"/>
                <w:sz w:val="18"/>
                <w:szCs w:val="18"/>
              </w:rPr>
              <w:t>(n/n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rcent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.2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tualización del personal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Docentes que acreditaron cursos de actualización en el ciclo/ Total de docentes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br w:type="page"/>
      </w:r>
      <w:r>
        <w:rPr>
          <w:rFonts w:cs="Arial Narrow" w:ascii="Arial Narrow" w:hAnsi="Arial Narrow"/>
          <w:b/>
          <w:bCs/>
          <w:sz w:val="40"/>
          <w:szCs w:val="18"/>
        </w:rPr>
        <w:t>Actividades</w:t>
      </w:r>
    </w:p>
    <w:tbl>
      <w:tblPr>
        <w:tblW w:w="147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402"/>
        <w:gridCol w:w="992"/>
        <w:gridCol w:w="1134"/>
        <w:gridCol w:w="1134"/>
        <w:gridCol w:w="709"/>
        <w:gridCol w:w="2273"/>
      </w:tblGrid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esumen Narr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Indic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dio de Ver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Línea Bas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uest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Actividades del componente 2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2.1</w:t>
            </w:r>
            <w:r>
              <w:rPr>
                <w:rFonts w:cs="EurekaSans-Regular;Arial" w:ascii="EurekaSans-Regular;Arial" w:hAnsi="EurekaSans-Regular;Arial"/>
                <w:b/>
                <w:color w:val="FFFFFF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Intervención territorial y apoyo a colectiv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2.1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asa de crecimiento de acciones de intervención cultural comunitaria </w:t>
            </w: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(SEC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No. de acciones de intervención cultural comunitaria en el periodo actual/ No. de acciones de intervención cultural comunitaria en el periodo inmediato anterior)-1)*100</w:t>
            </w:r>
          </w:p>
          <w:p>
            <w:pPr>
              <w:pStyle w:val="Texto"/>
              <w:spacing w:before="0" w:after="2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EC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Las necesidades de la población son tomadas en cuenta para la ejecución de Programas Culturales en la Ciudad de México.</w:t>
            </w:r>
          </w:p>
          <w:p>
            <w:pPr>
              <w:pStyle w:val="Normal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No ocurren desastres naturales (inundaciones, terremotos, etc.) que impidan la ejecución de los Programas.</w:t>
            </w:r>
          </w:p>
          <w:p>
            <w:pPr>
              <w:pStyle w:val="Default"/>
              <w:autoSpaceDE w:val="true"/>
              <w:ind w:left="357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Default"/>
              <w:autoSpaceDE w:val="tru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  <w:t>c) Se cuentan con los recursos económicos, técnicos, informáticos, materiales y humanos que permiten la adecuada ejecución de Programas culturales.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2.1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orcentaje de acciones y programas culturales comunitarios realizados en espacios públicos </w:t>
            </w: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(SEC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úmero de acciones culturales comunitarias realizadas en el periodo / Número de acciones culturales comunitarias programadas en el periodo)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/n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2.1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recimiento de acciones de intervención cultural comunitaria realizadas en espacios públicos </w:t>
            </w: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(SEC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(Número de acciones de intervención cultural comunitaria en el año actual / Número de acciones de intervención cultural comunitaria en el año anterior) - 1)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.1-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úmero de Colectivos apoyados en las Convocatorias para el Desarrollo Cultural Comunitar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left="0" w:right="0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Número de Colectivos  apoyados en las Convocatorias para el fortalecimiento al Desarrollo Cultural Comunitario en el año actu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álculo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.C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.1-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asa de Crecimiento de las acciones realizadas en las Convocatorias para el Desarrollo Cultural Comuni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No. de acciones realizadas a través de las Convocatorias en el periodo actual/ No. de acciones realizadas a través de las Convocatorias en el periodo inmediato anterior)-1)*100 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álculo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.C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br w:type="page"/>
      </w:r>
      <w:r>
        <w:rPr>
          <w:rFonts w:cs="Arial Narrow" w:ascii="Arial Narrow" w:hAnsi="Arial Narrow"/>
          <w:b/>
          <w:bCs/>
          <w:sz w:val="40"/>
          <w:szCs w:val="18"/>
        </w:rPr>
        <w:t>Actividades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4111"/>
        <w:gridCol w:w="992"/>
        <w:gridCol w:w="1134"/>
        <w:gridCol w:w="1134"/>
        <w:gridCol w:w="709"/>
        <w:gridCol w:w="1843"/>
      </w:tblGrid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umen Nar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Indica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Texto"/>
              <w:spacing w:before="0" w:after="2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ínea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uestos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2.1</w:t>
            </w:r>
            <w:r>
              <w:rPr>
                <w:rFonts w:cs="EurekaSans-Regular;Arial" w:ascii="EurekaSans-Regular;Arial" w:hAnsi="EurekaSans-Regular;Arial"/>
                <w:b/>
                <w:color w:val="FFFFFF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Intervención territorial y apoyo a colectivos (CONT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.1-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sa de crecimiento de las personas atendidas por los Colectivos Culturales Comunitar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No. de personas atendidas por los colectivos culturales en el periodo actual/ No. de personas atendidas por los colectivos culturales en el periodo anterior)-1)*100 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álculo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.C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Las necesidades de la población son tomadas en cuenta para la ejecución de Programas Culturales en la Ciudad de México.</w:t>
            </w:r>
          </w:p>
          <w:p>
            <w:pPr>
              <w:pStyle w:val="Normal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No ocurren desastres naturales (inundaciones, terremotos, etc.) que impidan la ejecución de los Programas.</w:t>
            </w:r>
          </w:p>
          <w:p>
            <w:pPr>
              <w:pStyle w:val="Default"/>
              <w:autoSpaceDE w:val="true"/>
              <w:ind w:left="357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  <w:t>c) Se cuentan con los recursos económicos, técnicos, informáticos, materiales y humanos que permiten la adecuada ejecución de Programas.</w:t>
            </w:r>
          </w:p>
        </w:tc>
      </w:tr>
      <w:tr>
        <w:trPr>
          <w:trHeight w:val="8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2.2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Atención a poblaciones específicas y sectores sociales prioritario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.2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 de crecimiento anual de acciones a poblaciones específicas y sectores sociales prioritari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No. de acciones dirigidas a poblaciones específicas en el periodo actual/ No. de acciones dirigidas a poblaciones específicas en el periodo actual en el periodo anterior)-1)*100 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EC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12.3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Expresión y participación de la población indígena y pueblos origina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.3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colectivos y grupos indígenas apoyados para la Fiesta de los Pueblos Indígen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colectivos y grupos indígenas apoyados para la Fiesta de Pueblos Indígenas en el año ac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.3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 de crecimiento anual de acciones dirigidas al fortalecimiento de la población indíg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No. de acciones dirigidas al fortalecimiento de la población indígena en el periodo actual/ No. de acciones dirigidas al fortalecimiento de la población indígena en el periodo anterior)-1)*100 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EC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.3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 de crecimiento de la población atendida en la Fiesta de los Pueblos Indígen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o. total de Población atendida en la Fiesta de los Pueblos Indígenas/ No. total de Población atendida en la Fiesta de los Pueblos Indígenas en el año anterior)-1)*100 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2.4 Fomento a la lec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.4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 de incremento anual de las actividades de fomento a la le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o. de actividades de fomento a la lectura / No. de actividades de fomento a la lectura en el año inmediato anterior)-1)*100 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.4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ersonas atendidas en los Libroclubes de la Secretaría de Cultura en el a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de personas atendidas en los Libroclubes de la Secretaría de Cultura en e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br w:type="page"/>
      </w:r>
      <w:r>
        <w:rPr>
          <w:rFonts w:cs="Arial Narrow" w:ascii="Arial Narrow" w:hAnsi="Arial Narrow"/>
          <w:b/>
          <w:bCs/>
          <w:sz w:val="40"/>
          <w:szCs w:val="18"/>
        </w:rPr>
        <w:t>Actividades</w:t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402"/>
        <w:gridCol w:w="992"/>
        <w:gridCol w:w="1134"/>
        <w:gridCol w:w="1134"/>
        <w:gridCol w:w="709"/>
        <w:gridCol w:w="1711"/>
      </w:tblGrid>
      <w:tr>
        <w:trPr>
          <w:trHeight w:val="5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umen Narr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bre Indic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dio de Ver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ínea Ba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uest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Actividades del componente 3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3.1  Apoyo a empresas y emprendimientos cultur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3.1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apacitaciones otorgadas a colectivos, artistas y asociaciones para la conformación de un plan de negocios </w:t>
            </w: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(INS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de capacitaciones realizadas a colectivos, artistas y asociaciones a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Las necesidades de la población son tomadas en cuenta para la ejecución de Programas Culturales en la Ciudad de México.</w:t>
            </w:r>
          </w:p>
          <w:p>
            <w:pPr>
              <w:pStyle w:val="Normal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No ocurren desastres naturales (inundaciones, terremotos, etc.) que impidan la ejecución de los Programas.</w:t>
            </w:r>
          </w:p>
          <w:p>
            <w:pPr>
              <w:pStyle w:val="Default"/>
              <w:autoSpaceDE w:val="true"/>
              <w:ind w:left="357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  <w:t>c) Se cuentan con los recursos económicos, técnicos, informáticos, materiales y humanos que permiten la adecuada ejecución de Programas.</w:t>
            </w:r>
          </w:p>
        </w:tc>
      </w:tr>
      <w:tr>
        <w:trPr>
          <w:trHeight w:val="98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3.1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onformación de empresas culturales creativas a través de procesos de incubación </w:t>
            </w: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(SEC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(Empresas culturales creativas conformadas a través de procesos de incubación en el periodo actual / Empresas culturales creativas conformadas a través de procesos de incubación  en el periodo inmediato anterior) -1)* 100 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13.1-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Tasa de variación de personas capacitadas en procesos de incubación de empresas culturales creativas </w:t>
            </w:r>
            <w:r>
              <w:rPr>
                <w:rFonts w:cs="Arial" w:ascii="Arial Narrow" w:hAnsi="Arial Narrow"/>
                <w:b/>
                <w:bCs/>
                <w:kern w:val="2"/>
                <w:sz w:val="18"/>
                <w:szCs w:val="18"/>
                <w:lang w:eastAsia="en-US"/>
              </w:rPr>
              <w:t>(SEC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(Número total de personas capacitadas y vinculadas  con  el sector  productivo en  el  año  actual / Número total de personas capacitadas y vinculadas  con  el sector  productivo en el año inmediato anterior) -1)*1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3.1-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sa de crecimiento de personas capacitadas en procesos de incubación de empresas culturales creativas y de su vinculación al sector productivo (SEC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o. total de personas capacitadas en procesos de incubación de empresas culturales creativas y vinculadas al sector productivo en el año actual/ No. total de personas capacitadas en procesos de incubación de empresas culturales creativas y vinculadas al sector productivo en el año inmediato anterior)-1)*100 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18"/>
        </w:rPr>
      </w:pPr>
      <w:r>
        <w:rPr>
          <w:rFonts w:cs="Arial Narrow" w:ascii="Arial Narrow" w:hAnsi="Arial Narrow"/>
          <w:b/>
          <w:bCs/>
          <w:sz w:val="40"/>
          <w:szCs w:val="1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18"/>
        </w:rPr>
      </w:pPr>
      <w:r>
        <w:rPr>
          <w:rFonts w:cs="Arial Narrow" w:ascii="Arial Narrow" w:hAnsi="Arial Narrow"/>
          <w:b/>
          <w:bCs/>
          <w:sz w:val="40"/>
          <w:szCs w:val="18"/>
        </w:rPr>
        <w:t>Actividade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977"/>
        <w:gridCol w:w="992"/>
        <w:gridCol w:w="1134"/>
        <w:gridCol w:w="1418"/>
        <w:gridCol w:w="709"/>
        <w:gridCol w:w="2278"/>
      </w:tblGrid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umen Nar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bre Indic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recuencia de Med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dio de Ver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ínea Ba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puest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3.2 Coinversión cult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3.2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Eficiencia en los proyectos de coinversión cultur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úmero de gestiones realizadas en coinversión con otras dependencias/  Número de proyectos realizados en coinversión con otras dependencias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ord. Interinstitu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Las necesidades de la población son tomadas en cuenta para la ejecución de Programas Culturales en la Ciudad de México.</w:t>
            </w:r>
          </w:p>
          <w:p>
            <w:pPr>
              <w:pStyle w:val="Normal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No ocurren desastres naturales (inundaciones, terremotos, etc.) que impidan la ejecución de los Programas.</w:t>
            </w:r>
          </w:p>
          <w:p>
            <w:pPr>
              <w:pStyle w:val="Default"/>
              <w:autoSpaceDE w:val="true"/>
              <w:ind w:left="357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) Se cuentan con los recursos económicos, técnicos, informáticos, materiales y humanos que permiten la adecuada ejecución de Programas culturales.</w:t>
            </w:r>
          </w:p>
        </w:tc>
      </w:tr>
      <w:tr>
        <w:trPr>
          <w:trHeight w:val="8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3.3 Fomento y promoción al desarrollo de la industria cinematográ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3.3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riación anual de las actividades realizadas para la promoción y desarrollo de la industria cinematográ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(Actividades realizadas en el periodo actual/ Actividades realizadas en el periodo anterior) -1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3.4 Difusión y promoción del li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3.4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blación anual atendida en la Feria Internacional del Libro, Gran Remate de Libros y otras ferias en las que participa la Secretaría de C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total de población atendida en Ferias, Gran Remate de Libros y Feria Internacional del Libro, a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3.4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Número anual de publicaciones, coediciones, ediciones, títulos propios y títulos en colaboració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total de publicaciones, coediciones, ediciones, títulos propios y títulos en colaboración realizados en e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sz w:val="40"/>
          <w:szCs w:val="18"/>
        </w:rPr>
        <w:t>Actividades</w:t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9"/>
        <w:gridCol w:w="992"/>
        <w:gridCol w:w="1134"/>
        <w:gridCol w:w="1134"/>
        <w:gridCol w:w="851"/>
        <w:gridCol w:w="2278"/>
      </w:tblGrid>
      <w:tr>
        <w:trPr>
          <w:trHeight w:val="3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umen Nar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Indic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ínea Ba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uest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C0099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Actividades del componente 4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C0099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CC0099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14.1 Producción, promoción y fomento de eventos culturales de calidad en espacios públic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.1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riación anual de los eventos musicales y escénicos programados en Espacios Públi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(Eventos musicales y escénicos realizados en el año/ eventos musicales y escénicos realizados en el periodo actual) -1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Las necesidades de la población son tomadas en cuenta para la ejecución de Programas Culturales en la Ciudad de México.</w:t>
            </w:r>
          </w:p>
          <w:p>
            <w:pPr>
              <w:pStyle w:val="Normal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No ocurren desastres naturales (inundaciones, terremotos, etc.) que impidan la ejecución de los Programas.</w:t>
            </w:r>
          </w:p>
          <w:p>
            <w:pPr>
              <w:pStyle w:val="Default"/>
              <w:autoSpaceDE w:val="true"/>
              <w:ind w:left="357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Default"/>
              <w:autoSpaceDE w:val="tru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  <w:t>c) Se cuentan con los recursos económicos, técnicos, informáticos, materiales y humanos que permiten la adecuada ejecución de Programas culturales.</w:t>
            </w:r>
          </w:p>
        </w:tc>
      </w:tr>
      <w:tr>
        <w:trPr>
          <w:trHeight w:val="19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3.4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blación anual atendida en la Feria Internacional del Libro, Gran Remate de Libros y otras ferias en las que participa la Secretaría de 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4.1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oblación anual atendida en los eventos musicales y escénicos programados en espacios público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total de población atendida en los eventos musicales y escénicos realizados en espacios  públicos, a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4.2. Exhibición de artes escénicas, visuales y plásticas en diferentes recintos y espacios públ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.2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riación anual de los eventos escénicos programados en recintos de la Secretaría de Cu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(Eventos escénicos realizados en el año/ eventos escénicos realizados en el periodo anterior) -1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4.2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blación anual atendida en los eventos escénicos programados en recintos de la Secretaría de Cu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total de población atendida en los eventos escénicos programados en los recintos de la Secretaría de Cultura, a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.2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 de crecimiento de las actividades culturales realizadas en los FAROS y Centros Culturales de la Secretaría de Cu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o. total de actividades culturales realizadas en los FAROS y Centros Culturales/ No. total de actividades culturales realizadas en los FAROS y Centros Culturales en el año inmediato anterior)-1)*100 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.2-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riación anual de los eventos programados de la Orquesta Filarmónica de la Ciudad de Méx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(Eventos de la OFCM realizados en el año/ eventos escénicos realizados en el periodo anterior) -1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sz w:val="40"/>
          <w:szCs w:val="18"/>
        </w:rPr>
        <w:t>Actividade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9"/>
        <w:gridCol w:w="992"/>
        <w:gridCol w:w="1134"/>
        <w:gridCol w:w="1134"/>
        <w:gridCol w:w="851"/>
        <w:gridCol w:w="2278"/>
      </w:tblGrid>
      <w:tr>
        <w:trPr>
          <w:trHeight w:val="3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umen Nar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Indic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ínea Ba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uest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4.2. Exhibición de artes escénicas, visuales y plásticas en diferentes recintos y espacios públicos (CON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4.2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blación anual atendida en los eventos de la Orquesta Filarmónica de la Ciudad de Méx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total de población atendida en los eventos escénicos de la Orquesta Filarmónica de la Ciudad de México, a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Las necesidades de la población son tomadas en cuenta para la ejecución de Programas Culturales en la Ciudad de México.</w:t>
            </w:r>
          </w:p>
          <w:p>
            <w:pPr>
              <w:pStyle w:val="Normal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No ocurren desastres naturales (inundaciones, terremotos, etc.) que impidan la ejecución de los Programas.</w:t>
            </w:r>
          </w:p>
          <w:p>
            <w:pPr>
              <w:pStyle w:val="Default"/>
              <w:autoSpaceDE w:val="true"/>
              <w:ind w:left="357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Default"/>
              <w:autoSpaceDE w:val="tru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  <w:t>c) Se cuentan con los recursos económicos, técnicos, informáticos, materiales y humanos que permiten la adecuada ejecución de Programas culturales.</w:t>
            </w:r>
          </w:p>
        </w:tc>
      </w:tr>
      <w:tr>
        <w:trPr>
          <w:trHeight w:val="17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4.3 Desarrollo, mantenimiento y ampliación de la infraestructura cult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.3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úmero de obras de mantenimiento, ampliación y nueva creación de la infraestructura cultur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left="0" w:right="0" w:hanging="0"/>
              <w:jc w:val="center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Número de obras de mantenimiento, ampliación y nueva creación de la infraestructura cultural en el año ac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br w:type="page"/>
      </w:r>
      <w:r>
        <w:rPr>
          <w:rFonts w:cs="Arial Narrow" w:ascii="Arial Narrow" w:hAnsi="Arial Narrow"/>
          <w:b/>
          <w:bCs/>
          <w:sz w:val="40"/>
          <w:szCs w:val="18"/>
        </w:rPr>
        <w:t>Actividades</w:t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9"/>
        <w:gridCol w:w="992"/>
        <w:gridCol w:w="1134"/>
        <w:gridCol w:w="1134"/>
        <w:gridCol w:w="851"/>
        <w:gridCol w:w="2278"/>
      </w:tblGrid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umen Nar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Indic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ínea Ba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uest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Actividades del componente 5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5.1 Investigación y protección del patrimonio cultural y nat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5.1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rcentaje de visitantes a museos que califican de manera satisfactoria las acciones de difusión y disfrute del patrimonio (SEC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o. total de visitantes que califican satisfactoriamente las acciones de difusión y disfrute del patrimonio de la Secretaría de Cultura / No. total de visitantes a partir de acciones sobre difusión y disfrute del patrimonio de la Secretaría de Cultura)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/n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H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Las necesidades de la población son tomadas en cuenta para la ejecución de Programas Culturales en la Ciudad de México.</w:t>
            </w:r>
          </w:p>
          <w:p>
            <w:pPr>
              <w:pStyle w:val="Normal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No ocurren desastres naturales (inundaciones, terremotos, etc.) que impidan la ejecución de los Programas.</w:t>
            </w:r>
          </w:p>
          <w:p>
            <w:pPr>
              <w:pStyle w:val="Default"/>
              <w:autoSpaceDE w:val="true"/>
              <w:ind w:left="357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Default"/>
              <w:autoSpaceDE w:val="tru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  <w:t>c) Se cuentan con los recursos económicos, técnicos, informáticos, materiales y humanos que permiten la adecuada ejecución de Programas culturales.</w:t>
            </w:r>
          </w:p>
        </w:tc>
      </w:tr>
      <w:tr>
        <w:trPr>
          <w:trHeight w:val="2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.1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rcentaje de cumplimiento  en la digitalización y sistematización del Centro de Información del Patrimo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. de acciones programadas de digitalización y sistematización del C.I.P/ No. de acciones programas de digitalización y sistematización del C.I.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T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5.2 Divulgación del patrimonio cultural y nat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.2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ersonas capacitadas en el año por el programa Guardianes del patrimo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total de personas capacitadas en el año por el programa Guardianes del Patrimonio, a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-2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úmero de asistentes del Programa Paseos Histórico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total de  asistentes del Programa Paseos Históricos, a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.2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 de incremento anual de visitantes a los museos de la Secretaría de Cu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o. de actividades de fomento a la lectura / No. de actividades de fomento a la lectura en el año inmediato anterior)-1)*100 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br w:type="page"/>
      </w:r>
      <w:r>
        <w:rPr>
          <w:rFonts w:cs="Arial Narrow" w:ascii="Arial Narrow" w:hAnsi="Arial Narrow"/>
          <w:b/>
          <w:bCs/>
          <w:sz w:val="40"/>
          <w:szCs w:val="18"/>
        </w:rPr>
        <w:t>Actividades</w:t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977"/>
        <w:gridCol w:w="992"/>
        <w:gridCol w:w="1134"/>
        <w:gridCol w:w="1134"/>
        <w:gridCol w:w="851"/>
        <w:gridCol w:w="2278"/>
      </w:tblGrid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umen Nar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Indic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ínea Ba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uest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Actividades del componente 6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16.1 Convocatorias y estímulos a la creación artística y cultu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6.1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anual de convocatorias, premios y estímulos a la creación artística y cultural otorgados por la Secretaría de C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total de convocatorias, premios y estímulos a la creación artística y cultural otorgados en e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Las necesidades de la población son tomadas en cuenta para la ejecución de Programas Culturales en la Ciudad de México.</w:t>
            </w:r>
          </w:p>
          <w:p>
            <w:pPr>
              <w:pStyle w:val="Normal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No ocurren desastres naturales (inundaciones, terremotos, etc.) que impidan la ejecución de los Programas.</w:t>
            </w:r>
          </w:p>
          <w:p>
            <w:pPr>
              <w:pStyle w:val="Default"/>
              <w:autoSpaceDE w:val="true"/>
              <w:ind w:left="357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Default"/>
              <w:autoSpaceDE w:val="tru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  <w:t>c) Se cuentan con los recursos económicos, técnicos, informáticos, materiales y humanos que permiten la adecuada ejecución de Programas culturales.</w:t>
            </w:r>
          </w:p>
        </w:tc>
      </w:tr>
      <w:tr>
        <w:trPr>
          <w:trHeight w:val="70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6.3 Coordinación de políticas públ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6.3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rcentaje de estrategias culturales a través de acciones institucionales y/o programas sociales (SEC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Estrategias culturales realizadas en el año / estrategias culturales programadas en el año)*100 (n/n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EC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6.3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rcentaje de acciones culturales realizadas en vinculación con otras dependencias (SEC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(No. total de acciones culturales realizadas con otras dependencias en el periodo/ No. total de acciones culturales realizadas con otras dependencias en el periodo anterior)-1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EC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6.4 Proyección de la actividad cultural en el ámbito nacional e inter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6.4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de acciones culturales realizadas en coordinación con Embajadas y Organismos Internacionales en la Ciudad de Méx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 total de acciones realizadas en colaboración con Embajadas y Organismos Internacionales, al peri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1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6.4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 de asistencia en plenarias y seminarios por parte de las Delegaciones de la Ciudad de Méx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úmero de asistentes programados en las plenarias y seminarios/ Número de asistentes a plenarias y seminarios organizados por la Secretaría 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6.5 Desarrollo de procesos de armonización norm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6.5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 de cumplimiento de Solicitudes de Inform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o. total de solicitudes de información presentadas / No. total de solicitudes de información respondidas)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/n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br w:type="page"/>
      </w:r>
      <w:r>
        <w:rPr>
          <w:rFonts w:cs="Arial Narrow" w:ascii="Arial Narrow" w:hAnsi="Arial Narrow"/>
          <w:b/>
          <w:bCs/>
          <w:sz w:val="40"/>
          <w:szCs w:val="18"/>
        </w:rPr>
        <w:t>Actividades</w:t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3119"/>
        <w:gridCol w:w="992"/>
        <w:gridCol w:w="1134"/>
        <w:gridCol w:w="1134"/>
        <w:gridCol w:w="851"/>
        <w:gridCol w:w="2278"/>
      </w:tblGrid>
      <w:tr>
        <w:trPr>
          <w:trHeight w:val="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umen Narr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Indic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ínea Ba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uest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Actividades del componente 7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7.1 Difusión de la información cultu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7.1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sa de crecimiento de acciones de difusión de la información artística y cultural de la Ciudad de México (SEC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(No. total de acciones de difusión del periodo actual/ No. total de acciones de difusión del periodo anterior)-1)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EC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Las necesidades de la población son tomadas en cuenta para la ejecución de Programas Culturales en la Ciudad de México.</w:t>
            </w:r>
          </w:p>
          <w:p>
            <w:pPr>
              <w:pStyle w:val="Normal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No ocurren desastres naturales (inundaciones, terremotos, etc.) que impidan la ejecución de los Programas.</w:t>
            </w:r>
          </w:p>
          <w:p>
            <w:pPr>
              <w:pStyle w:val="Default"/>
              <w:autoSpaceDE w:val="true"/>
              <w:ind w:left="357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Default"/>
              <w:autoSpaceDE w:val="tru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  <w:t>c) Se cuentan con los recursos económicos, técnicos, informáticos, materiales y humanos que permiten la adecuada ejecución de Programas culturales.</w:t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7.2 Uso de tecnologías de información y comunicaciones aplicadas a la c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7.2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rcentaje de cobertura de sistemas de información aplicados a la cultura (SEC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o. de sistemas de información en materia cultural desarrollados / No. de sistemas de información en materia cultural necesarios)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/n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EC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7.2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 de crecimiento de seguidores activos en redes sociales y plataformas digitales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(No. total de seguidores en redes sociales y plataformas digitales del periodo actual/ No. total de seguidores en redes sociales y plataformas digitales del periodo anterior)-1)*100 ((n/n)-1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EC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7.3 Herramientas de planeación, operación y medición de las acciones cultur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7.3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 de cumplimiento de proyectos en el Programa Anual de Trabajo (PA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o. total de proyectos registrados en el Programa Anual de Trabajo / No. total de proyectos reportados en el Programa Anual de Trabajo)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/n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7.3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 de cumplimiento de solicitudes ciudada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No. total de solicitudes ciudadanas recibidas a través del Sistema de Control de Gestión/ No. total de solicitudes atendidas a través del Sistema de Control de Gestión)*100 (n/n)*100=n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sz w:val="40"/>
          <w:szCs w:val="18"/>
        </w:rPr>
        <w:t>Actividades Transversales</w:t>
      </w:r>
    </w:p>
    <w:tbl>
      <w:tblPr>
        <w:tblW w:w="139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1"/>
        <w:gridCol w:w="3118"/>
        <w:gridCol w:w="992"/>
        <w:gridCol w:w="1134"/>
        <w:gridCol w:w="1280"/>
        <w:gridCol w:w="705"/>
        <w:gridCol w:w="2135"/>
      </w:tblGrid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umen Narrativ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Indic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ecuencia de Medició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ínea Ba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uest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Actividades  transversal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T1: Igualdad de Géne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rcentaje de cumplimiento en asesorías con enfoque de Igualdad de Gén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0" w:right="0" w:hanging="0"/>
              <w:jc w:val="center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(Número de asesorías programadas para las áreas en acciones con enfoque en igualdad de género/ Número de asesorías realizadas para las áreas en acciones con enfoque en igualdad de género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orcenta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Área Transversal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orcentaje de cumplimiento en acciones de capacitación y sensibilización para la promoción de la igualdad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0" w:right="0" w:hanging="0"/>
              <w:jc w:val="center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(Número acciones programadas en las áreas con enfoque en igualdad de género/ Número de asesorías realizadas en las áreas con enfoque en igualdad de género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orcenta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u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Área Transversal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1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29"/>
        <w:gridCol w:w="3141"/>
        <w:gridCol w:w="999"/>
        <w:gridCol w:w="1142"/>
        <w:gridCol w:w="1142"/>
        <w:gridCol w:w="776"/>
        <w:gridCol w:w="2126"/>
      </w:tblGrid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umen Narr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Indicado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órmu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 de Medid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ecuencia de Medició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ínea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uest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Actividades  transversales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T2: COPRE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Texto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1"/>
        <w:gridCol w:w="3118"/>
        <w:gridCol w:w="992"/>
        <w:gridCol w:w="1134"/>
        <w:gridCol w:w="1134"/>
        <w:gridCol w:w="851"/>
        <w:gridCol w:w="2135"/>
      </w:tblGrid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umen Narrativ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Indic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ó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ecuencia de Med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ínea Ba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uest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Actividades  transversal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T3: Derechos Human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1424920</wp:posOffset>
              </wp:positionH>
              <wp:positionV relativeFrom="paragraph">
                <wp:posOffset>14605</wp:posOffset>
              </wp:positionV>
              <wp:extent cx="537845" cy="262255"/>
              <wp:effectExtent l="0" t="0" r="0" b="0"/>
              <wp:wrapSquare wrapText="largest"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0.65pt;mso-wrap-distance-left:0pt;mso-wrap-distance-right:0pt;mso-wrap-distance-top:0pt;mso-wrap-distance-bottom:0pt;margin-top:1.15pt;mso-position-vertical-relative:text;margin-left:8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 Unicode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1424920</wp:posOffset>
              </wp:positionH>
              <wp:positionV relativeFrom="paragraph">
                <wp:posOffset>14605</wp:posOffset>
              </wp:positionV>
              <wp:extent cx="537845" cy="262255"/>
              <wp:effectExtent l="0" t="0" r="0" b="0"/>
              <wp:wrapSquare wrapText="largest"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0.65pt;mso-wrap-distance-left:0pt;mso-wrap-distance-right:0pt;mso-wrap-distance-top:0pt;mso-wrap-distance-bottom:0pt;margin-top:1.15pt;mso-position-vertical-relative:text;margin-left:8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 Unicode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urekaSans-Regular;Arial" w:hAnsi="EurekaSans-Regular;Arial" w:cs="EurekaSans-Regular;Arial"/>
        <w:b/>
        <w:b/>
        <w:bCs/>
        <w:sz w:val="32"/>
        <w:szCs w:val="52"/>
      </w:rPr>
    </w:pPr>
    <w:r>
      <w:rPr>
        <w:rFonts w:cs="EurekaSans-Regular;Arial" w:ascii="EurekaSans-Regular;Arial" w:hAnsi="EurekaSans-Regular;Arial"/>
        <w:b/>
        <w:sz w:val="22"/>
        <w:szCs w:val="22"/>
      </w:rPr>
      <w:drawing>
        <wp:inline distT="0" distB="0" distL="0" distR="0">
          <wp:extent cx="2383155" cy="726440"/>
          <wp:effectExtent l="0" t="0" r="0" b="0"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urekaSans-Regular;Arial" w:hAnsi="EurekaSans-Regular;Arial" w:cs="EurekaSans-Regular;Arial"/>
        <w:b/>
        <w:b/>
        <w:bCs/>
        <w:sz w:val="32"/>
        <w:szCs w:val="52"/>
      </w:rPr>
    </w:pPr>
    <w:r>
      <w:rPr>
        <w:rFonts w:cs="EurekaSans-Regular;Arial" w:ascii="EurekaSans-Regular;Arial" w:hAnsi="EurekaSans-Regular;Arial"/>
        <w:b/>
        <w:bCs/>
        <w:sz w:val="32"/>
        <w:szCs w:val="52"/>
      </w:rPr>
      <w:t>Matriz de Indicadores para Resultados 2016</w:t>
    </w:r>
  </w:p>
  <w:p>
    <w:pPr>
      <w:pStyle w:val="Header"/>
      <w:jc w:val="center"/>
      <w:rPr>
        <w:rFonts w:ascii="EurekaSans-Regular;Arial" w:hAnsi="EurekaSans-Regular;Arial" w:cs="EurekaSans-Regular;Arial"/>
        <w:b/>
        <w:b/>
        <w:bCs/>
        <w:sz w:val="32"/>
        <w:szCs w:val="52"/>
      </w:rPr>
    </w:pPr>
    <w:r>
      <w:rPr>
        <w:rFonts w:cs="EurekaSans-Regular;Arial" w:ascii="EurekaSans-Regular;Arial" w:hAnsi="EurekaSans-Regular;Arial"/>
        <w:b/>
        <w:bCs/>
        <w:sz w:val="32"/>
        <w:szCs w:val="52"/>
      </w:rPr>
      <w:t>Secretaría de Cultura: Gobierno de la Ciudad de Méx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0" w:leader="none"/>
        <w:tab w:val="center" w:pos="4252" w:leader="none"/>
        <w:tab w:val="right" w:pos="8504" w:leader="none"/>
      </w:tabs>
      <w:jc w:val="center"/>
      <w:rPr>
        <w:rFonts w:ascii="EurekaSans-Regular;Arial" w:hAnsi="EurekaSans-Regular;Arial" w:cs="EurekaSans-Regular;Arial"/>
        <w:b/>
        <w:b/>
        <w:bCs/>
        <w:sz w:val="32"/>
        <w:szCs w:val="52"/>
      </w:rPr>
    </w:pPr>
    <w:r>
      <w:rPr>
        <w:rFonts w:cs="Arial" w:ascii="EurekaSans-Regular;Arial" w:hAnsi="EurekaSans-Regular;Arial"/>
        <w:b/>
        <w:bCs/>
        <w:sz w:val="28"/>
        <w:szCs w:val="28"/>
        <w:lang w:val="es-MX"/>
      </w:rPr>
      <w:drawing>
        <wp:inline distT="0" distB="0" distL="0" distR="0">
          <wp:extent cx="2448560" cy="748030"/>
          <wp:effectExtent l="0" t="0" r="0" b="0"/>
          <wp:docPr id="6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urekaSans-Regular;Arial" w:hAnsi="EurekaSans-Regular;Arial" w:cs="EurekaSans-Regular;Arial"/>
        <w:b/>
        <w:b/>
        <w:bCs/>
        <w:sz w:val="32"/>
        <w:szCs w:val="52"/>
      </w:rPr>
    </w:pPr>
    <w:r>
      <w:rPr>
        <w:rFonts w:cs="EurekaSans-Regular;Arial" w:ascii="EurekaSans-Regular;Arial" w:hAnsi="EurekaSans-Regular;Arial"/>
        <w:b/>
        <w:bCs/>
        <w:sz w:val="32"/>
        <w:szCs w:val="52"/>
      </w:rPr>
      <w:t>Matriz de Indicadores para Resultados 2016</w:t>
    </w:r>
  </w:p>
  <w:p>
    <w:pPr>
      <w:pStyle w:val="Header"/>
      <w:jc w:val="center"/>
      <w:rPr/>
    </w:pPr>
    <w:r>
      <w:rPr>
        <w:rFonts w:cs="EurekaSans-Regular;Arial" w:ascii="EurekaSans-Regular;Arial" w:hAnsi="EurekaSans-Regular;Arial"/>
        <w:b/>
        <w:bCs/>
        <w:sz w:val="32"/>
        <w:szCs w:val="52"/>
      </w:rPr>
      <w:t>Secretaría de Cultura: Gobierno de la Ciudad de Méx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Cs/>
      <w:iCs w:val="false"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EurekaSans-Regular;Arial" w:hAnsi="EurekaSans-Regular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Cs/>
      <w:iCs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Arial" w:hAnsi="Arial" w:eastAsia="Times New Roman" w:cs="Arial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left="0" w:right="0" w:firstLine="288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eastAsia="zh-CN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13:00Z</dcterms:created>
  <dc:creator>Esteban Rodriguez Flores</dc:creator>
  <dc:description/>
  <cp:keywords/>
  <dc:language>en-US</dc:language>
  <cp:lastModifiedBy>Ilse Hernandez Sanchez</cp:lastModifiedBy>
  <cp:lastPrinted>2016-06-08T17:26:00Z</cp:lastPrinted>
  <dcterms:modified xsi:type="dcterms:W3CDTF">2016-10-17T18:13:00Z</dcterms:modified>
  <cp:revision>3</cp:revision>
  <dc:subject/>
  <dc:title/>
</cp:coreProperties>
</file>